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it-IT"/>
        </w:rPr>
        <w:t xml:space="preserve">CORSO DI LAUREA MAGISTRALE IN </w:t>
      </w:r>
      <w:r>
        <w:rPr>
          <w:rFonts w:eastAsia="Times New Roman" w:cs="Arial" w:ascii="Arial" w:hAnsi="Arial"/>
          <w:b/>
          <w:sz w:val="32"/>
          <w:szCs w:val="32"/>
          <w:lang w:eastAsia="it-IT"/>
        </w:rPr>
        <w:t xml:space="preserve">LINGUE E </w:t>
      </w:r>
      <w:r>
        <w:rPr>
          <w:rFonts w:eastAsia="Times New Roman" w:cs="Arial" w:ascii="Arial" w:hAnsi="Arial"/>
          <w:b/>
          <w:caps/>
          <w:sz w:val="32"/>
          <w:szCs w:val="32"/>
          <w:lang w:eastAsia="it-IT"/>
        </w:rPr>
        <w:t>Culture per la</w:t>
      </w:r>
      <w:r>
        <w:rPr>
          <w:rStyle w:val="Bold1"/>
          <w:rFonts w:cs="Verdana" w:ascii="Verdana" w:hAnsi="Verdana"/>
          <w:caps/>
          <w:color w:val="000000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caps/>
          <w:sz w:val="32"/>
          <w:szCs w:val="32"/>
          <w:lang w:eastAsia="it-IT"/>
        </w:rPr>
        <w:t>promozione delle aree montane</w:t>
      </w:r>
    </w:p>
    <w:p>
      <w:pPr>
        <w:pStyle w:val="Normal"/>
        <w:spacing w:before="0" w:after="0"/>
        <w:jc w:val="center"/>
        <w:rPr>
          <w:rFonts w:ascii="Palatino Linotype" w:hAnsi="Palatino Linotype" w:eastAsia="Times New Roman" w:cs="Palatino Linotype"/>
          <w:b/>
          <w:b/>
          <w:bCs/>
          <w:caps/>
          <w:sz w:val="16"/>
          <w:szCs w:val="16"/>
          <w:lang w:eastAsia="it-IT"/>
        </w:rPr>
      </w:pPr>
      <w:r>
        <w:rPr>
          <w:rFonts w:eastAsia="Times New Roman" w:cs="Palatino Linotype" w:ascii="Palatino Linotype" w:hAnsi="Palatino Linotype"/>
          <w:b/>
          <w:bCs/>
          <w:caps/>
          <w:sz w:val="16"/>
          <w:szCs w:val="16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o anno – a.a. 2018/2019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fr-FR"/>
        </w:rPr>
        <w:t xml:space="preserve">First year – </w:t>
      </w:r>
      <w:r>
        <w:rPr>
          <w:rFonts w:cs="Arial" w:ascii="Arial" w:hAnsi="Arial"/>
          <w:b/>
          <w:sz w:val="24"/>
          <w:szCs w:val="24"/>
        </w:rPr>
        <w:t>a.a. 2018/2019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fr-FR"/>
        </w:rPr>
        <w:t xml:space="preserve">Première année – </w:t>
      </w:r>
      <w:r>
        <w:rPr>
          <w:rFonts w:cs="Arial" w:ascii="Arial" w:hAnsi="Arial"/>
          <w:b/>
          <w:sz w:val="24"/>
          <w:szCs w:val="24"/>
        </w:rPr>
        <w:t>a.a. 2018/20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rst year – a.a. 2018/2019 – Curriculum </w:t>
      </w:r>
      <w:r>
        <w:rPr>
          <w:rFonts w:cs="Arial" w:ascii="Arial" w:hAnsi="Arial"/>
          <w:b/>
          <w:bCs/>
          <w:sz w:val="24"/>
          <w:szCs w:val="24"/>
        </w:rPr>
        <w:t>Linguistico Letterario</w:t>
      </w:r>
    </w:p>
    <w:tbl>
      <w:tblPr>
        <w:tblW w:w="972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2491"/>
        <w:gridCol w:w="1027"/>
        <w:gridCol w:w="587"/>
        <w:gridCol w:w="859"/>
        <w:gridCol w:w="2421"/>
        <w:gridCol w:w="895"/>
        <w:gridCol w:w="587"/>
      </w:tblGrid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lang w:eastAsia="it-IT"/>
              </w:rPr>
              <w:t>Code Course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lang w:eastAsia="it-IT"/>
              </w:rPr>
              <w:t xml:space="preserve">First Semester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lang w:eastAsia="it-IT"/>
              </w:rPr>
              <w:t>SSD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lang w:eastAsia="it-IT"/>
              </w:rPr>
              <w:t>CFU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lang w:eastAsia="it-IT"/>
              </w:rPr>
              <w:t>Code course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lang w:eastAsia="it-IT"/>
              </w:rPr>
              <w:t>Second Semester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lang w:eastAsia="it-IT"/>
              </w:rPr>
              <w:t>SSD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lang w:eastAsia="it-IT"/>
              </w:rPr>
              <w:t>CFU</w:t>
            </w:r>
          </w:p>
        </w:tc>
      </w:tr>
      <w:tr>
        <w:trPr>
          <w:trHeight w:val="436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LM37_001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Lingua e culture inglese 1 - Modulo I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L-LIN/1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8*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LM37_00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Lingua e culture inglese 1 - Modulo II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L-LIN/1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8*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LM37_002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Lingua e cultura francese 1 - Modulo I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L-LIN/0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8*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LM37_002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Lingua e cultura francese 1 - Modulo II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L-LIN/0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8*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LM37_018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Linguaggi e culture - Modulo I: Semiotica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M-FIL/0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6**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LM37_018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Linguaggi e culture - Modulo II: Il territorio alpino: lingue, popoli, identit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L-FIL-LET/1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6**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LM37_019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 xml:space="preserve">Linguistica generale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L-LIN/0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LM37_020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Didattica delle lingue moderne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L-LIN/0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6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LM37_021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Comprendere il territorio montano: la storia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M-STO/0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LM37_022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Comprendere il territorio montano: arte e architettura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L-ART/0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eastAsia="it-IT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lang w:eastAsia="it-IT"/>
              </w:rPr>
              <w:t>Totale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lang w:eastAsia="it-IT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3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eastAsia="it-IT"/>
              </w:rPr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lang w:eastAsia="it-IT"/>
              </w:rPr>
              <w:t>Totale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lang w:eastAsia="it-IT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34</w:t>
            </w:r>
          </w:p>
        </w:tc>
      </w:tr>
    </w:tbl>
    <w:p>
      <w:pPr>
        <w:pStyle w:val="NormaleWeb"/>
        <w:shd w:fill="FFFFFF" w:val="clear"/>
        <w:spacing w:lineRule="atLeast" w:line="360"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Totale crediti primo anno: 68</w:t>
      </w:r>
    </w:p>
    <w:p>
      <w:pPr>
        <w:pStyle w:val="NormaleWeb"/>
        <w:shd w:fill="FFFFFF" w:val="clear"/>
        <w:spacing w:lineRule="atLeast" w:line="360"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*Insegnamenti unici da 16 CFU     **Insegnamento unico da 12 CF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st year – a.a. 2018/2019 – Curriculum Linguistico Promozionale</w:t>
      </w:r>
    </w:p>
    <w:tbl>
      <w:tblPr>
        <w:tblW w:w="972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2395"/>
        <w:gridCol w:w="1043"/>
        <w:gridCol w:w="595"/>
        <w:gridCol w:w="859"/>
        <w:gridCol w:w="2473"/>
        <w:gridCol w:w="905"/>
        <w:gridCol w:w="595"/>
      </w:tblGrid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lang w:eastAsia="it-IT"/>
              </w:rPr>
              <w:t>Code Course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lang w:eastAsia="it-IT"/>
              </w:rPr>
              <w:t xml:space="preserve">First Semester 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lang w:eastAsia="it-IT"/>
              </w:rPr>
              <w:t>SSD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lang w:eastAsia="it-IT"/>
              </w:rPr>
              <w:t>CFU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lang w:eastAsia="it-IT"/>
              </w:rPr>
              <w:t>Code course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lang w:eastAsia="it-IT"/>
              </w:rPr>
              <w:t>Second Semester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lang w:eastAsia="it-IT"/>
              </w:rPr>
              <w:t>SSD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lang w:eastAsia="it-IT"/>
              </w:rPr>
              <w:t>CFU</w:t>
            </w:r>
          </w:p>
        </w:tc>
      </w:tr>
      <w:tr>
        <w:trPr>
          <w:trHeight w:val="436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LM37_001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Lingua e culture inglese 1 - Modulo I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L-LIN/12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8*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LM37_001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Lingua e culture inglese 1 - Modulo II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L-LIN/10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8*</w:t>
            </w:r>
          </w:p>
        </w:tc>
      </w:tr>
      <w:tr>
        <w:trPr>
          <w:trHeight w:val="398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LM37_002</w:t>
            </w:r>
          </w:p>
          <w:p>
            <w:pPr>
              <w:pStyle w:val="Normal"/>
              <w:spacing w:before="280" w:after="28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LM37_003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9"/>
                <w:szCs w:val="19"/>
                <w:lang w:eastAsia="it-IT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LM37_004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Lingua e cultura francese 1 - Modulo I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oppure</w:t>
              <w:br/>
              <w:t>Lingua e cultura spagnola 1 - Modulo I</w:t>
              <w:br/>
              <w:t>oppure</w:t>
              <w:br/>
              <w:t>Lingua e cultura tedesca 1 - Modulo I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00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L-LIN/04</w:t>
            </w:r>
          </w:p>
          <w:p>
            <w:pPr>
              <w:pStyle w:val="Normal"/>
              <w:spacing w:before="280" w:after="280"/>
              <w:jc w:val="center"/>
              <w:rPr>
                <w:rFonts w:ascii="Trebuchet MS" w:hAnsi="Trebuchet MS" w:cs="Trebuchet MS"/>
                <w:color w:val="000000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 xml:space="preserve">L-LIN/07 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L-LIN/01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8*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LM37_002</w:t>
            </w:r>
          </w:p>
          <w:p>
            <w:pPr>
              <w:pStyle w:val="Normal"/>
              <w:spacing w:before="280" w:after="28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LM37_003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9"/>
                <w:szCs w:val="19"/>
                <w:lang w:eastAsia="it-IT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LM37_004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Lingua e cultura francese 1 - Modulo II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oppure</w:t>
              <w:br/>
              <w:t>Lingua e cultura spagnola 1 - Modulo II</w:t>
              <w:br/>
              <w:t>oppure</w:t>
              <w:br/>
              <w:t>Lingua e cultura tedesca 1 - Modulo II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00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L-LIN/03</w:t>
            </w:r>
          </w:p>
          <w:p>
            <w:pPr>
              <w:pStyle w:val="Normal"/>
              <w:spacing w:before="280" w:after="280"/>
              <w:jc w:val="center"/>
              <w:rPr>
                <w:rFonts w:ascii="Trebuchet MS" w:hAnsi="Trebuchet MS" w:cs="Trebuchet MS"/>
                <w:color w:val="000000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 xml:space="preserve">L-LIN/07 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L-LIN/01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8*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LM37_018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Linguaggi e culture - Modulo I: Semiotic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M-FIL/05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6**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LM37_018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Linguaggi e culture - Modulo II: Il territorio alpino: lingue, popoli, identit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L-FIL-LET/12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6**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LM37_006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Turismo e promozione del territorio montano - Modulo I: Idee di turismo e cultura dell'accoglienz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M-FIL/06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6**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LM37_006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Turismo e promozione del territorio montano</w:t>
              <w:br/>
              <w:t>Modulo  II: Marketing del turismo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SECS-P/08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6**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LM37_021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Comprendere il territorio montano: la stori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M-STO/02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LM37_014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LM37_022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Insegnamento opzionale: Hôtellerie e organizzazione delle imprese turistiche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oppure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Comprendere il territorio montano: arte e architettura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00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SECS-P/07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L-ART/01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eastAsia="it-IT"/>
              </w:rPr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lang w:eastAsia="it-IT"/>
              </w:rPr>
              <w:t>Totale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lang w:eastAsia="it-IT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3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eastAsia="it-IT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lang w:eastAsia="it-IT"/>
              </w:rPr>
              <w:t>Totale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lang w:eastAsia="it-IT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34</w:t>
            </w:r>
          </w:p>
        </w:tc>
      </w:tr>
    </w:tbl>
    <w:p>
      <w:pPr>
        <w:pStyle w:val="NormaleWeb"/>
        <w:shd w:fill="FFFFFF" w:val="clear"/>
        <w:spacing w:lineRule="atLeast" w:line="360"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Totale crediti primo anno: 68</w:t>
      </w:r>
    </w:p>
    <w:p>
      <w:pPr>
        <w:pStyle w:val="NormaleWeb"/>
        <w:shd w:fill="FFFFFF" w:val="clear"/>
        <w:spacing w:lineRule="atLeast" w:line="360"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*Insegnamenti unici da 16 CFU     **Insegnamenti unici da 12 CF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fr-FR"/>
        </w:rPr>
        <w:t xml:space="preserve">Secondo anno – </w:t>
      </w:r>
      <w:r>
        <w:rPr>
          <w:rFonts w:cs="Arial" w:ascii="Arial" w:hAnsi="Arial"/>
          <w:b/>
          <w:sz w:val="24"/>
          <w:szCs w:val="24"/>
        </w:rPr>
        <w:t>a.a. 2018/2019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fr-FR"/>
        </w:rPr>
        <w:t xml:space="preserve">Second year – </w:t>
      </w:r>
      <w:r>
        <w:rPr>
          <w:rFonts w:cs="Arial" w:ascii="Arial" w:hAnsi="Arial"/>
          <w:b/>
          <w:sz w:val="24"/>
          <w:szCs w:val="24"/>
        </w:rPr>
        <w:t>a.a. 2018/2019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fr-FR"/>
        </w:rPr>
        <w:t xml:space="preserve">Deuxième année – </w:t>
      </w:r>
      <w:r>
        <w:rPr>
          <w:rFonts w:cs="Arial" w:ascii="Arial" w:hAnsi="Arial"/>
          <w:b/>
          <w:sz w:val="24"/>
          <w:szCs w:val="24"/>
        </w:rPr>
        <w:t>a.a. 2018/20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fr-FR" w:eastAsia="it-IT"/>
        </w:rPr>
      </w:pPr>
      <w:r>
        <w:rPr>
          <w:rFonts w:eastAsia="Times New Roman" w:cs="Arial" w:ascii="Arial" w:hAnsi="Arial"/>
          <w:b/>
          <w:sz w:val="24"/>
          <w:szCs w:val="24"/>
          <w:lang w:val="fr-FR" w:eastAsia="it-IT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Second year – a.a. 2018/2019 </w:t>
      </w:r>
      <w:r>
        <w:rPr>
          <w:rFonts w:cs="Arial" w:ascii="Arial" w:hAnsi="Arial"/>
          <w:b/>
          <w:sz w:val="24"/>
          <w:szCs w:val="24"/>
        </w:rPr>
        <w:t xml:space="preserve">– Curriculum </w:t>
      </w:r>
      <w:r>
        <w:rPr>
          <w:rFonts w:cs="Arial" w:ascii="Arial" w:hAnsi="Arial"/>
          <w:b/>
          <w:bCs/>
          <w:sz w:val="24"/>
          <w:szCs w:val="24"/>
        </w:rPr>
        <w:t>Linguistico Letterari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972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398"/>
        <w:gridCol w:w="1044"/>
        <w:gridCol w:w="596"/>
        <w:gridCol w:w="849"/>
        <w:gridCol w:w="2477"/>
        <w:gridCol w:w="906"/>
        <w:gridCol w:w="596"/>
      </w:tblGrid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lang w:eastAsia="it-IT"/>
              </w:rPr>
              <w:t>Code Course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lang w:eastAsia="it-IT"/>
              </w:rPr>
              <w:t xml:space="preserve">First Semester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lang w:eastAsia="it-IT"/>
              </w:rPr>
              <w:t>SSD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lang w:eastAsia="it-IT"/>
              </w:rPr>
              <w:t>CFU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lang w:eastAsia="it-IT"/>
              </w:rPr>
              <w:t>Code course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lang w:eastAsia="it-IT"/>
              </w:rPr>
              <w:t>Second Semester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lang w:eastAsia="it-IT"/>
              </w:rPr>
              <w:t>SSD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lang w:eastAsia="it-IT"/>
              </w:rPr>
              <w:t>CFU</w:t>
            </w:r>
          </w:p>
        </w:tc>
      </w:tr>
      <w:tr>
        <w:trPr>
          <w:trHeight w:val="436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LM37_008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Lingua e cultura Inglese 2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L-LIN/1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Insegnamento opzionale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LM37_009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Lingua e cultura francese 2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L-LIN/04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Seminario: “Officina di traduzione”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L-LIN/1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"Sistema montagna". Modulo I: Best practices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M-GGR/0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4*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"Sistema montagna". Modulo II: Responsible tourism ed Educazione ambientale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M-PED/0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4*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Insegnamento opzionale: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Letteratura inglese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Oppure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Storia del teatro francese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L-LIN/10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L-LIN/03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Promuovere le aree montane - Strumenti multimediali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INF/0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Prova finale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14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</w:r>
          </w:p>
        </w:tc>
      </w:tr>
      <w:tr>
        <w:trPr>
          <w:trHeight w:val="226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eastAsia="it-IT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lang w:eastAsia="it-IT"/>
              </w:rPr>
              <w:t>Totale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lang w:eastAsia="it-IT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2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eastAsia="it-IT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lang w:eastAsia="it-IT"/>
              </w:rPr>
              <w:t>Totale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lang w:eastAsia="it-IT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eWeb"/>
        <w:shd w:fill="FFFFFF" w:val="clear"/>
        <w:spacing w:lineRule="atLeast" w:line="360"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Totale crediti secondo anno: 52</w:t>
      </w:r>
    </w:p>
    <w:p>
      <w:pPr>
        <w:pStyle w:val="NormaleWeb"/>
        <w:shd w:fill="FFFFFF" w:val="clear"/>
        <w:spacing w:lineRule="atLeast" w:line="360"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*Insegnamento unico da 8 CFU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Second year – a.a. 2018/2019 </w:t>
      </w:r>
      <w:r>
        <w:rPr>
          <w:rFonts w:cs="Arial" w:ascii="Arial" w:hAnsi="Arial"/>
          <w:b/>
          <w:sz w:val="24"/>
          <w:szCs w:val="24"/>
        </w:rPr>
        <w:t>– Curriculum Linguistico Promoziona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972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397"/>
        <w:gridCol w:w="1044"/>
        <w:gridCol w:w="596"/>
        <w:gridCol w:w="849"/>
        <w:gridCol w:w="2478"/>
        <w:gridCol w:w="906"/>
        <w:gridCol w:w="596"/>
      </w:tblGrid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lang w:eastAsia="it-IT"/>
              </w:rPr>
              <w:t>Code Course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lang w:eastAsia="it-IT"/>
              </w:rPr>
              <w:t xml:space="preserve">First Semester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lang w:eastAsia="it-IT"/>
              </w:rPr>
              <w:t>SSD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lang w:eastAsia="it-IT"/>
              </w:rPr>
              <w:t>CFU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lang w:eastAsia="it-IT"/>
              </w:rPr>
              <w:t>Code course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lang w:eastAsia="it-IT"/>
              </w:rPr>
              <w:t>Second Semester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lang w:eastAsia="it-IT"/>
              </w:rPr>
              <w:t>SSD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lang w:eastAsia="it-IT"/>
              </w:rPr>
              <w:t>CFU</w:t>
            </w:r>
          </w:p>
        </w:tc>
      </w:tr>
      <w:tr>
        <w:trPr>
          <w:trHeight w:val="436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LM37_008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Lingua e cultura Inglese 2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L-LIN/1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Seminario: Promuovere le aree montane:Strutturare la promozione turistica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LM37_009 LM37_011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Lingua e cultura francese 2</w:t>
              <w:br/>
              <w:t>oppure</w:t>
              <w:br/>
              <w:t>Lingua e cultura spagnola 2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L-LIN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L-LIN/07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Stage  (100 ore)</w:t>
              <w:b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"Sistema montagna". Modulo I: Best practices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M-GGR/0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4*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"Sistema montagna". Modulo II: Responsible tourism ed Educazione ambientale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M-PED/0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4*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LM37_016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LM37_017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Insegnamento opzionale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Event management</w:t>
              <w:br/>
              <w:t>oppure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Turismo accessibile e strutture di alta montagna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SECS-P/0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M-PED/03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Promuovere le aree montane: Strumenti multimediali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INF/0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>Prova finale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eastAsia="it-IT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lang w:eastAsia="it-IT"/>
              </w:rPr>
              <w:t>Totale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lang w:eastAsia="it-IT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lang w:eastAsia="it-IT"/>
              </w:rPr>
              <w:t>2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eastAsia="it-IT"/>
              </w:rPr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lang w:eastAsia="it-IT"/>
              </w:rPr>
              <w:t>Totale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lang w:eastAsia="it-IT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it-IT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eWeb"/>
        <w:shd w:fill="FFFFFF" w:val="clear"/>
        <w:spacing w:lineRule="atLeast" w:line="360"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Totale crediti secondo anno: 52</w:t>
      </w:r>
    </w:p>
    <w:p>
      <w:pPr>
        <w:pStyle w:val="NormaleWeb"/>
        <w:shd w:fill="FFFFFF" w:val="clear"/>
        <w:spacing w:lineRule="atLeast" w:line="360"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*Insegnamento unico da 8 CF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01:00Z</dcterms:created>
  <dc:creator>local</dc:creator>
  <dc:description/>
  <cp:keywords/>
  <dc:language>en-US</dc:language>
  <cp:lastModifiedBy>Samantha Marthyn</cp:lastModifiedBy>
  <cp:lastPrinted>2013-03-22T02:44:00Z</cp:lastPrinted>
  <dcterms:modified xsi:type="dcterms:W3CDTF">2018-04-17T10:33:00Z</dcterms:modified>
  <cp:revision>23</cp:revision>
  <dc:subject/>
  <dc:title/>
</cp:coreProperties>
</file>