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ATTIVITÀ DI EDUCATORE per ammissione al corso intensivo di formazione per la qualifica di “Educatore Professionale Socio-Pedagogico”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chiarazione sostitutiva di certificazione o dichiarazione sostitutiva dell’atto notorio ai sensi dell’art. 46 e 47 D.P.R. n. 445/2000)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 _________________________________________- nat_ a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: _____) il ____/____/_______, cittadinanza  ____________________, residente a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(_____) Via _____________________________________________ n. ________ Cap.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telefono______________________________________cell. _____________________________________________, 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i fini dell’ammissione al Corso intensivo di formazione per la qualifica di “Educatore Professionale Socio-Pedagogico” (legge n. 205/2017, art. 1, comma 597)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aver svolto l’attività di educatore, per non meno di tre anni, anche non continuativi, come di seguito indicato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ABELLA A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IODO (DAL …..…. AL ………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RN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>Dichiara, altresì, che ai fini della verifica, da parte dell’Università, delle dichiarazioni riportate è possibile contattare i seguenti soggetti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ABELLA B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GGETTO/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APITO DI POSTA ELETTRONI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widowControl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Di essere 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,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>Di essere consapevole che decadrà, con effetto retroattivo, dai benefici eventualmente conseguenti al provvedimento emanato sulla base della dichiarazione non veritiera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Luogo e Data</w:t>
      </w:r>
      <w:r>
        <w:rPr/>
        <w:t xml:space="preserve"> __________________________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</w:t>
        <w:tab/>
        <w:tab/>
        <w:t>________________________________________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COMPILA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9:00Z</dcterms:created>
  <dc:creator>u.</dc:creator>
  <dc:description/>
  <cp:keywords/>
  <dc:language>en-US</dc:language>
  <cp:lastModifiedBy>Michela Garino</cp:lastModifiedBy>
  <cp:lastPrinted>2013-07-26T10:06:00Z</cp:lastPrinted>
  <dcterms:modified xsi:type="dcterms:W3CDTF">2018-11-07T11:45:00Z</dcterms:modified>
  <cp:revision>8</cp:revision>
  <dc:subject/>
  <dc:title>Marca da bollo</dc:title>
</cp:coreProperties>
</file>