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RICONOSCIMENTO DI CREDITI FORMATIVI UNIVERSITARI (CFU)</w:t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intensivo di formazione per la qualifica di “Educatore Professionale Socio-Pedagogico” (legge n. 205/2017, art. 1, comma 597)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ichiarazione sostitutiva di certificazione o dichiarazione sostitutiva dell’atto notorio ai sensi dell’art. 46 e 47 D.P.R. n. 445/200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_ _________________________________________ nat_ a 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: _____) il ____/____/_______, cittadinanza  ____________________, residente a________________________</w:t>
      </w:r>
      <w:r>
        <w:rPr>
          <w:rFonts w:cs="Arial" w:ascii="Arial" w:hAnsi="Arial"/>
          <w:i/>
          <w:sz w:val="16"/>
          <w:szCs w:val="16"/>
          <w:lang w:val="fr-FR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(_____) Via _____________________________________________ n. ________ Cap.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o________________________________________________cell. ____________________________________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ai fini della richiesta di riconoscimento Crediti per l’ammissione al corso intensivo di “Educatore Professionale Socio-Pedagogico”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di essere in possesso del seguente titolo di studio universitari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(ev.classe___________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n data ______/_____/_______ con la seguente valutazione: 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dicare Sede, Facoltà, Corso di laurea </w:t>
      </w:r>
    </w:p>
    <w:p>
      <w:pPr>
        <w:pStyle w:val="Normal"/>
        <w:widowControl/>
        <w:spacing w:lineRule="atLeast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di aver superato le seguenti attività, afferenti ai seguenti Settori Scientifico Disciplinari attivati nell’ambito del Corso </w:t>
      </w:r>
    </w:p>
    <w:p>
      <w:pPr>
        <w:pStyle w:val="Normal"/>
        <w:widowControl/>
        <w:spacing w:lineRule="atLeast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-PED/01 – M-PED/02 – M-PED/03 – M-PED/04 – M-PSI/04 – SPS/07 </w:t>
      </w:r>
    </w:p>
    <w:p>
      <w:pPr>
        <w:pStyle w:val="Normal"/>
        <w:widowControl/>
        <w:spacing w:lineRule="atLeast" w:line="240" w:before="240" w:after="0"/>
        <w:jc w:val="center"/>
        <w:rPr/>
      </w:pPr>
      <w:r>
        <w:rPr/>
        <w:t>TABELLA A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134"/>
        <w:gridCol w:w="1134"/>
        <w:gridCol w:w="10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eg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U/ 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i essere iscritto /stato iscritto al corso di laurea _____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(ev. classe ________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resso </w:t>
      </w: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Sede, Facoltà</w:t>
      </w:r>
    </w:p>
    <w:p>
      <w:pPr>
        <w:pStyle w:val="Normal"/>
        <w:widowControl/>
        <w:spacing w:lineRule="atLeast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di aver superato le seguenti attività, afferenti ai seguenti Settori Scientifico Disciplinari attivati nell’ambito del Corso </w:t>
      </w:r>
    </w:p>
    <w:p>
      <w:pPr>
        <w:pStyle w:val="Normal"/>
        <w:widowControl/>
        <w:spacing w:lineRule="atLeast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-PED/01 – M-PED/02 – M-PED/03 – M-PED/04 – M-PSI/04 – SPS/0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TABELLA B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134"/>
        <w:gridCol w:w="1134"/>
        <w:gridCol w:w="1076"/>
      </w:tblGrid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eg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U/ 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di aver superato i seguenti esami di singoli insegnamenti presso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Sede, Facoltà, Corso di laure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LA C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134"/>
        <w:gridCol w:w="1134"/>
        <w:gridCol w:w="1076"/>
      </w:tblGrid>
      <w:tr>
        <w:trPr>
          <w:trHeight w:val="3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egna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FU/ 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Di essere consapevole che in assenza del versamento previsto nell’avviso per l'ammissione all’art. 5 "RICONOSCIMENTO DI CREDITI FORMATIVI UNIVERSITARI (CFU)”, l’istruttoria per il riconoscimento dei crediti formativi non verrà effettuata.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Corpodeltesto2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8"/>
          <w:szCs w:val="18"/>
        </w:rPr>
        <w:t>Di essere consapevole che le dichiarazioni mendaci, le falsità negli atti, l’uso o esibizione di atti falsi o contenenti dati non più veritieri sono puniti ai sensi del codice penale e delle leggi speciali in materia, secondo le disposizioni richiamate agli artt. 75 e 76 del citato D.P.R.,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18"/>
          <w:szCs w:val="18"/>
        </w:rPr>
        <w:t>Di essere consapevole che decadrà, con effetto retroattivo, dai benefici eventualmente conseguenti al provvedimento emanato sulla base della dichiarazione non veritiera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umentazione allegata: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uogo e Data</w:t>
      </w:r>
      <w:r>
        <w:rPr/>
        <w:t xml:space="preserve"> __________________________ </w:t>
        <w:tab/>
        <w:tab/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</w:t>
        <w:tab/>
        <w:tab/>
        <w:tab/>
        <w:tab/>
        <w:tab/>
        <w:tab/>
        <w:t>_____________________________________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8"/>
      </w:rPr>
      <w:t>COMPILARE IN STAMPAT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540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Corpodeltesto3">
    <w:name w:val="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0:00Z</dcterms:created>
  <dc:creator>u.</dc:creator>
  <dc:description/>
  <cp:keywords/>
  <dc:language>en-US</dc:language>
  <cp:lastModifiedBy>Alessia Sandi</cp:lastModifiedBy>
  <cp:lastPrinted>2013-07-26T10:06:00Z</cp:lastPrinted>
  <dcterms:modified xsi:type="dcterms:W3CDTF">2018-11-07T12:04:00Z</dcterms:modified>
  <cp:revision>10</cp:revision>
  <dc:subject/>
  <dc:title>Marca da bollo</dc:title>
</cp:coreProperties>
</file>