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AS/A1-A2/01/2013-2014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3-07T08:19:00Z</dcterms:modified>
  <cp:revision>20</cp:revision>
  <dc:subject/>
  <dc:title>ALLEGATO B </dc:title>
</cp:coreProperties>
</file>