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PAS/A1-A2/04/2013-2014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gramma del corso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 INSEGNAMENTO: ……………………………………………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 CORSO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 del corso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PROGRAMMA DETTAGLIATO DEL CORSO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3:00Z</dcterms:created>
  <dc:creator>frandazzo</dc:creator>
  <dc:description/>
  <cp:keywords/>
  <dc:language>en-US</dc:language>
  <cp:lastModifiedBy>a.incoletti</cp:lastModifiedBy>
  <cp:lastPrinted>2011-07-25T11:13:00Z</cp:lastPrinted>
  <dcterms:modified xsi:type="dcterms:W3CDTF">2014-06-19T10:39:00Z</dcterms:modified>
  <cp:revision>23</cp:revision>
  <dc:subject/>
  <dc:title>ALLEGATO B </dc:title>
</cp:coreProperties>
</file>