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PO/A1-A2/01/2017-2018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PROVA D’ESAME,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7-06-20T14:29:00Z</dcterms:modified>
  <cp:revision>25</cp:revision>
  <dc:subject/>
  <dc:title>ALLEGATO B </dc:title>
</cp:coreProperties>
</file>