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LEGATO C 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TFA/A1-A2/04/2014-2015</w:t>
      </w:r>
    </w:p>
    <w:p>
      <w:pPr>
        <w:pStyle w:val="Head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laboratori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LABORATORI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LABORATORI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laboratori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LABORATORI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5-03-02T08:04:00Z</dcterms:modified>
  <cp:revision>27</cp:revision>
  <dc:subject/>
  <dc:title>ALLEGATO B </dc:title>
</cp:coreProperties>
</file>