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99390</wp:posOffset>
                </wp:positionV>
                <wp:extent cx="105600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99.7pt;mso-wrap-distance-left:9.05pt;mso-wrap-distance-right:9.05pt;mso-wrap-distance-top:0pt;mso-wrap-distance-bottom:0pt;margin-top:-15.7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-199390</wp:posOffset>
                </wp:positionV>
                <wp:extent cx="56095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28"/>
                                <w:szCs w:val="28"/>
                              </w:rPr>
                              <w:t>Università della Valle d’Aosta / Université de la Vallé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</w:rPr>
                              <w:t xml:space="preserve">Strada Cappuccini 2/a – Aosta, 11100 - </w:t>
                            </w: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</w:rPr>
                              <w:t>Tel: 0165-306711  Fax: 0165-32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 (W1)" w:hAnsi="Garamond (W1)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sz w:val="40"/>
                                <w:szCs w:val="40"/>
                              </w:rPr>
                              <w:t>Dipartimento di Scienze umane e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 (W1)" w:hAnsi="Garamond (W1)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>Licence en Psych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-15.7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28"/>
                          <w:szCs w:val="28"/>
                        </w:rPr>
                        <w:t>Università della Valle d’Aosta / Université de la Vallée d’Ao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</w:rPr>
                        <w:t xml:space="preserve">Strada Cappuccini 2/a – Aosta, 11100 - </w:t>
                      </w: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</w:rPr>
                        <w:t>Tel: 0165-306711  Fax: 0165-32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 (W1)" w:hAnsi="Garamond (W1)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 (W1)" w:hAnsi="Garamond (W1)"/>
                          <w:b/>
                          <w:sz w:val="40"/>
                          <w:szCs w:val="40"/>
                        </w:rPr>
                        <w:t>Dipartimento di Scienze umane e so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 (W1)" w:hAnsi="Garamond (W1)"/>
                          <w:b/>
                          <w:i/>
                          <w:iCs/>
                          <w:sz w:val="28"/>
                          <w:szCs w:val="28"/>
                        </w:rPr>
                        <w:t>Licence en Psych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LAUREA/LAUREA SPECIALISTICA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ROCINIO PROFESSIONALIZZANTE POST-LAUREAM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ccesso alla sezione B o A dell’Albo)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en-GB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val="en-GB"/>
        </w:rPr>
        <w:t>Licence (bac+3)/Master (bac+5)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fr-FR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val="fr-FR"/>
        </w:rPr>
        <w:t xml:space="preserve">Stage professionnalisant </w:t>
      </w:r>
    </w:p>
    <w:p>
      <w:pPr>
        <w:pStyle w:val="Heading"/>
        <w:rPr/>
      </w:pPr>
      <w:r>
        <w:rPr>
          <w:rFonts w:cs="Tahoma" w:ascii="Tahoma" w:hAnsi="Tahoma"/>
          <w:b w:val="false"/>
          <w:i/>
          <w:iCs/>
          <w:sz w:val="24"/>
          <w:szCs w:val="24"/>
          <w:lang w:val="fr-FR"/>
        </w:rPr>
        <w:t>(accès au Tableau de l’ordre des psychologues - sections B ou A)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24"/>
          <w:szCs w:val="24"/>
          <w:lang w:val="fr-FR" w:eastAsia="en-US"/>
        </w:rPr>
      </w:pPr>
      <w:r>
        <w:rPr>
          <w:rFonts w:cs="Tahoma" w:ascii="Tahoma" w:hAnsi="Tahoma"/>
          <w:b w:val="false"/>
          <w:i/>
          <w:i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180340</wp:posOffset>
                </wp:positionV>
                <wp:extent cx="1494790" cy="1366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imbre fi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7.6pt;mso-wrap-distance-left:9.05pt;mso-wrap-distance-right:9.05pt;mso-wrap-distance-top:0pt;mso-wrap-distance-bottom:0pt;margin-top:14.2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imbre fis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i/>
          <w:iCs/>
          <w:sz w:val="28"/>
          <w:szCs w:val="28"/>
          <w:lang w:val="fr-FR"/>
        </w:rPr>
      </w:r>
    </w:p>
    <w:p>
      <w:pPr>
        <w:pStyle w:val="Heading"/>
        <w:rPr>
          <w:rFonts w:ascii="Tahoma" w:hAnsi="Tahoma" w:cs="Tahoma"/>
          <w:sz w:val="16"/>
          <w:szCs w:val="16"/>
          <w:lang w:val="fr-FR" w:eastAsia="en-US"/>
        </w:rPr>
      </w:pPr>
      <w:r>
        <w:rPr>
          <w:rFonts w:cs="Tahoma" w:ascii="Tahoma" w:hAnsi="Tahoma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166235" cy="551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BO SEZIONE A (tirocinio annuale)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section A (stage annue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43.45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BO SEZIONE A (tirocinio annuale)/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section A (stage annue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18330</wp:posOffset>
                </wp:positionH>
                <wp:positionV relativeFrom="paragraph">
                  <wp:posOffset>50800</wp:posOffset>
                </wp:positionV>
                <wp:extent cx="2286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28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7.9pt;margin-top:4pt;width:18pt;height:27pt" coordorigin="-6958,80" coordsize="360,540">
                <v:rect id="shape_0" fillcolor="white" stroked="t" o:allowincell="f" style="position:absolute;left:-6958;top:80;width:35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6958;top:350;width:359;height:2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0535</wp:posOffset>
                </wp:positionH>
                <wp:positionV relativeFrom="paragraph">
                  <wp:posOffset>222250</wp:posOffset>
                </wp:positionV>
                <wp:extent cx="4385310" cy="2349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BO SEZIONE B (tirocinio semestrale)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section B (stage semestrie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8.5pt;mso-wrap-distance-left:9.05pt;mso-wrap-distance-right:9.05pt;mso-wrap-distance-top:0pt;mso-wrap-distance-bottom:0pt;margin-top:17.5pt;mso-position-vertical-relative:text;margin-left:-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BO SEZIONE B (tirocinio semestrale)/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section B (stage semestrie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90805</wp:posOffset>
                </wp:positionV>
                <wp:extent cx="6304280" cy="4718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Sezione a cura dell’Uff. Segreter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tude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fr-FR"/>
                              </w:rPr>
                              <w:t>Cadre réservé au Secrétariat des étudi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7.15pt;mso-wrap-distance-left:9.05pt;mso-wrap-distance-right:9.05pt;mso-wrap-distance-top:0pt;mso-wrap-distance-bottom:0pt;margin-top:7.1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 xml:space="preserve">Sezione a cura dell’Uff. Segreteri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Studen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fr-FR"/>
                        </w:rPr>
                        <w:t>Cadre réservé au Secrétariat des étudi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MAGNIFICO RETTO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 DELLA VALLE D’AOST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IVERSITE DE LA VALLEE D’AOSTE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  <w:t>À MONSIEUR LE RECTEUR DE L’UNIVERSITÉ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8"/>
          <w:szCs w:val="18"/>
          <w:lang w:val="fr-FR"/>
        </w:rPr>
        <w:t>UNIVERSITÀ DELLA VALLE D’AOST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rezione Amministrativa   </w:t>
        <w:tab/>
        <w:tab/>
        <w:tab/>
        <w:t xml:space="preserve">              </w:t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UNIVERSITÉ DE LA VALLÉE D’AOS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egreterie Stud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Loc. Grand Chemin 73/75  – 11020 </w:t>
      </w:r>
      <w:r>
        <w:rPr>
          <w:rFonts w:cs="Verdana" w:ascii="Verdana" w:hAnsi="Verdana"/>
          <w:b/>
          <w:bCs/>
          <w:color w:val="000000"/>
          <w:sz w:val="19"/>
          <w:szCs w:val="19"/>
          <w:lang w:val="en-US"/>
        </w:rPr>
        <w:t>SAINT-CHRISTOP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val="fr-FR"/>
        </w:rPr>
        <w:t>Direction administrativ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val="fr-FR"/>
        </w:rPr>
        <w:t>Secrétariat des étudiant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  <w:t xml:space="preserve">73/75, Grand Chemin – 11020  </w:t>
      </w:r>
      <w:r>
        <w:rPr>
          <w:rFonts w:cs="Verdana" w:ascii="Verdana" w:hAnsi="Verdana"/>
          <w:bCs/>
          <w:color w:val="000000"/>
          <w:sz w:val="19"/>
          <w:szCs w:val="19"/>
          <w:lang w:val="en-US"/>
        </w:rPr>
        <w:t>SAINT-CHRISTOPH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jc w:val="right"/>
              <w:rPr/>
            </w:pPr>
            <w:r>
              <w:rPr>
                <w:rFonts w:cs="Arial" w:ascii="Arial" w:hAnsi="Arial"/>
              </w:rPr>
              <w:t>Matricola universitaria (solo per Laureati UniVdA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Numéro d’étudiant (pour les diplômés Univda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Il/La sottoscritto/a 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Je soussigné(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___prov. _____________, CAP 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né(e) à                                                                                                                         (prov.)                                    Code postal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________________, residente a ________________________________________________, prov. ____,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le                                           résidant à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ov.)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 _____________, Via _________________________________________________________ n.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 xml:space="preserve">Code postal                      adresse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(se diverso dalla residenza) 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Domicile (s’il diffère de la résidence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________________________________________ E-mail 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é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.                                                                                                        courriel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 possesso di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Titulaire du diplôme d’enseignement supérieur suivant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356" w:leader="dot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in 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ind w:left="426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Licence (bac+3) en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seguita in data ____________ presso l’Università di __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délivrée le                                                    par l’Université de</w:t>
            </w:r>
          </w:p>
        </w:tc>
      </w:tr>
      <w:tr>
        <w:trPr>
          <w:trHeight w:val="1202" w:hRule="atLeas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356" w:leader="dot"/>
              </w:tabs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specialistica/magistrale in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ind w:left="42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ster (bac+5) en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onseguita in data ____________ presso l’Università di 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délivré le                                                      par l’Université d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D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MAND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ammesso/a al tirocinio professionalizzante in Psicologia, ex D.P.R. 328/2001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à être admis(e) au stage professionnalisant en Psychologie,  aux termes du Décret présidentiel n° 328 de 2001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  <w:tab w:val="right" w:pos="9356" w:leader="dot"/>
              </w:tabs>
              <w:spacing w:before="240" w:after="0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ccesso alla sezione B dell’Albo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ind w:left="426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Accès à la section B du Tableau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356" w:leader="dot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e dal _______/_________/___________ al _________/____________/__________, per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ind w:left="72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mestre du                                                                              au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complessive ore ____________ (corrispondenti a __________ C.F.U.), presso l’Azienda/Ente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volume horaire total                                 (pour un total de                  crédits), entreprise/organisme d’accueil 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</w:rPr>
              <w:t>__________________________ (Servizio/U.O. ________________________________________),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i/>
                <w:iCs/>
                <w:lang w:val="fr-FR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(service/unité opérationnelle du service sanitaire)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>Città ______________, Tutor 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ville                                          psychologue référent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right" w:pos="9356" w:leader="dot"/>
              </w:tabs>
              <w:spacing w:before="240" w:after="0"/>
              <w:ind w:left="425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ccesso alla sezione A dell’Albo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ind w:left="720" w:hanging="294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Accès à la section A du Tableau 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356" w:leader="dot"/>
              </w:tabs>
              <w:spacing w:before="240" w:after="0"/>
              <w:ind w:left="714" w:hanging="357"/>
              <w:rPr/>
            </w:pPr>
            <w:r>
              <w:rPr>
                <w:rFonts w:cs="Arial" w:ascii="Arial" w:hAnsi="Arial"/>
              </w:rPr>
              <w:t xml:space="preserve">Semestre dal _______/_________/__________ al __________/___________/_________, per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ind w:left="72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semestre du                                                                             au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complessive ore ____________ (corrispondenti a __________ C.F.U.), presso l’Azienda/Ente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volume horaire total                                (pour un total de                  crédits), entreprise/organisme d’accueil 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>__________________________ (Servizio/U.O. ________________________________________),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fr-FR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(service/unité opérationnelle du service sanitaire)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>Città ______________, Tutor 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ind w:left="36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ville                                           psychologue référent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356" w:leader="dot"/>
              </w:tabs>
              <w:spacing w:before="24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° semestre: dal _______/________/___________   al __________/____________/__________,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ind w:left="72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second semestre : du                                                                      au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complessive ore ____________ (corrispondenti a __________ C.F.U.), presso l’Azienda/Ente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volume horaire total                                (pour un total de                  crédits), entreprise/organisme d’accueil :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>__________________________ (Servizio/U.O. ________________________________________),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fr-FR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(service/unité opérationnelle du service sanitaire)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</w:t>
            </w:r>
            <w:r>
              <w:rPr>
                <w:rFonts w:cs="Arial" w:ascii="Arial" w:hAnsi="Arial"/>
                <w:lang w:val="fr-FR"/>
              </w:rPr>
              <w:t>Città ______________, Tutor ______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fr-FR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ville                                         psychologue référent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osta, ______________________________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jc w:val="center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 xml:space="preserve">Fait à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Aoste, l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tirocinante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720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Signature du stagiai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i allegano :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Pièces jointes  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935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a osta di accettazione della struttura ospitante (progetto di tirocinio) 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autorisation de l’organisme d’accueil (projet de stage) 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935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lla ricevuta versamento del contributo previsto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reçu du versement exigé 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9356" w:leader="dot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/Autocertificazione di laurea (solo per i laureati in Atenei diversi dall’UniVdA) 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attestation de réussite/déclaration sur l’honneur (pour les diplômés d’autres universités) 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9356" w:leader="dot"/>
              </w:tabs>
              <w:ind w:left="900" w:hanging="9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 foto formato tessera 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  <w:t>deux photos d’identité ;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9356" w:leader="dot"/>
              </w:tabs>
              <w:ind w:left="900" w:hanging="900"/>
              <w:rPr/>
            </w:pPr>
            <w:r>
              <w:rPr>
                <w:rFonts w:cs="Arial" w:ascii="Arial" w:hAnsi="Arial"/>
              </w:rPr>
              <w:t>Marca da bollo da 16,00 euro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imbre fiscal.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72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lineRule="auto" w:line="720"/>
        <w:ind w:left="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1090</wp:posOffset>
                </wp:positionH>
                <wp:positionV relativeFrom="paragraph">
                  <wp:posOffset>110490</wp:posOffset>
                </wp:positionV>
                <wp:extent cx="1380490" cy="14947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8.7pt;mso-position-vertical-relative:text;margin-left:3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ma del funzionario</w:t>
      </w:r>
    </w:p>
    <w:p>
      <w:pPr>
        <w:pStyle w:val="Normal"/>
        <w:tabs>
          <w:tab w:val="clear" w:pos="709"/>
          <w:tab w:val="right" w:pos="9356" w:leader="dot"/>
        </w:tabs>
        <w:ind w:left="181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  <w:lang w:val="fr-FR"/>
        </w:rPr>
        <w:t>signature du fonctionnaire</w:t>
      </w:r>
    </w:p>
    <w:p>
      <w:pPr>
        <w:pStyle w:val="Normal"/>
        <w:tabs>
          <w:tab w:val="clear" w:pos="709"/>
          <w:tab w:val="right" w:pos="9356" w:leader="dot"/>
        </w:tabs>
        <w:spacing w:lineRule="auto" w:line="720"/>
        <w:ind w:left="180" w:hanging="0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720"/>
        <w:ind w:left="18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18135</wp:posOffset>
                </wp:positionV>
                <wp:extent cx="4712335" cy="5911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5911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retto-diario rilasciato dall’Ufficio Segreterie studenti il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Carnet de stage délivré par le Secrétariat des étudiants en date 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356" w:leader="dot"/>
                              </w:tabs>
                              <w:spacing w:lineRule="auto" w:line="7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1.05pt;height:46.55pt;mso-wrap-distance-left:9.05pt;mso-wrap-distance-right:9.05pt;mso-wrap-distance-top:0pt;mso-wrap-distance-bottom:0pt;margin-top:2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356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bretto-diario rilasciato dall’Ufficio Segreterie studenti il  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6" w:leader="dot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fr-FR"/>
                        </w:rPr>
                        <w:t>Carnet de stage délivré par le Secrétariat des étudiants en date d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356" w:leader="dot"/>
                        </w:tabs>
                        <w:spacing w:lineRule="auto" w:line="72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</w:tabs>
        <w:spacing w:lineRule="auto" w:line="720"/>
        <w:ind w:left="18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0" w:color="000000"/>
      </w:pBdr>
      <w:tabs>
        <w:tab w:val="clear" w:pos="709"/>
        <w:tab w:val="left" w:pos="2268" w:leader="dot"/>
        <w:tab w:val="left" w:pos="6379" w:leader="dot"/>
        <w:tab w:val="left" w:pos="7797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8:00Z</dcterms:created>
  <dc:creator>Administrator</dc:creator>
  <dc:description/>
  <cp:keywords/>
  <dc:language>en-US</dc:language>
  <cp:lastModifiedBy>administrator</cp:lastModifiedBy>
  <cp:lastPrinted>2009-12-01T11:42:00Z</cp:lastPrinted>
  <dcterms:modified xsi:type="dcterms:W3CDTF">2013-09-03T07:59:00Z</dcterms:modified>
  <cp:revision>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962734</vt:r8>
  </property>
  <property fmtid="{D5CDD505-2E9C-101B-9397-08002B2CF9AE}" pid="3" name="_AuthorEmail">
    <vt:lpwstr>l.scacchi@univda.it</vt:lpwstr>
  </property>
  <property fmtid="{D5CDD505-2E9C-101B-9397-08002B2CF9AE}" pid="4" name="_AuthorEmailDisplayName">
    <vt:lpwstr>Luca Scacchi</vt:lpwstr>
  </property>
  <property fmtid="{D5CDD505-2E9C-101B-9397-08002B2CF9AE}" pid="5" name="_EmailSubject">
    <vt:lpwstr>Ecccooolli!!!!!</vt:lpwstr>
  </property>
  <property fmtid="{D5CDD505-2E9C-101B-9397-08002B2CF9AE}" pid="6" name="_ReviewingToolsShownOnce">
    <vt:lpwstr/>
  </property>
</Properties>
</file>