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99390</wp:posOffset>
                </wp:positionV>
                <wp:extent cx="105600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90.5pt;mso-wrap-distance-left:9.05pt;mso-wrap-distance-right:9.05pt;mso-wrap-distance-top:0pt;mso-wrap-distance-bottom:0pt;margin-top:-15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-199390</wp:posOffset>
                </wp:positionV>
                <wp:extent cx="5609590" cy="114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28"/>
                                <w:szCs w:val="28"/>
                              </w:rPr>
                              <w:t>Università della Valle d’Aosta / Université de la Vallée d’A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</w:rPr>
                              <w:t xml:space="preserve">Strada Cappuccini 2/a – Aosta, 11100 - </w:t>
                            </w:r>
                            <w:r>
                              <w:rPr>
                                <w:rFonts w:cs="Arial" w:ascii="Garamond (W1)" w:hAnsi="Garamond (W1)"/>
                                <w:b/>
                                <w:sz w:val="16"/>
                                <w:szCs w:val="16"/>
                              </w:rPr>
                              <w:t>Tel: 0165-306711  Fax: 0165-32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40"/>
                                <w:szCs w:val="40"/>
                              </w:rPr>
                              <w:t>Dipartimento di Scienze umane e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i/>
                                <w:sz w:val="24"/>
                                <w:szCs w:val="24"/>
                                <w:lang w:val="en-US"/>
                              </w:rPr>
                              <w:t>Département des Sciences Humaines et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5pt;mso-wrap-distance-left:9.05pt;mso-wrap-distance-right:9.05pt;mso-wrap-distance-top:0pt;mso-wrap-distance-bottom:0pt;margin-top:-15.7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28"/>
                          <w:szCs w:val="28"/>
                        </w:rPr>
                        <w:t>Università della Valle d’Aosta / Université de la Vallée d’Ao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</w:rPr>
                        <w:t xml:space="preserve">Strada Cappuccini 2/a – Aosta, 11100 - </w:t>
                      </w:r>
                      <w:r>
                        <w:rPr>
                          <w:rFonts w:cs="Arial" w:ascii="Garamond (W1)" w:hAnsi="Garamond (W1)"/>
                          <w:b/>
                          <w:sz w:val="16"/>
                          <w:szCs w:val="16"/>
                        </w:rPr>
                        <w:t>Tel: 0165-306711  Fax: 0165-32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40"/>
                          <w:szCs w:val="40"/>
                        </w:rPr>
                        <w:t>Dipartimento di Scienze umane e so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Garamond (W1)" w:hAnsi="Garamond (W1)"/>
                          <w:i/>
                          <w:sz w:val="24"/>
                          <w:szCs w:val="24"/>
                          <w:lang w:val="en-US"/>
                        </w:rPr>
                        <w:t>Département des Sciences Humaines et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UREA SPECIALISTICA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ETTO DI TIROCINIO PROFESSIONALIZZANTE  POST-LAUREAM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ccesso alla sezione A dell’Albo degli Psicologi)</w:t>
      </w:r>
    </w:p>
    <w:p>
      <w:pPr>
        <w:pStyle w:val="Heading"/>
        <w:rPr/>
      </w:pPr>
      <w:r>
        <w:rPr>
          <w:rFonts w:cs="Tahoma" w:ascii="Tahoma" w:hAnsi="Tahoma"/>
          <w:b w:val="false"/>
          <w:sz w:val="22"/>
          <w:szCs w:val="22"/>
          <w:lang w:val="fr-FR"/>
        </w:rPr>
        <w:t>MASTER (</w:t>
      </w:r>
      <w:r>
        <w:rPr>
          <w:rFonts w:cs="Tahoma" w:ascii="Tahoma" w:hAnsi="Tahoma"/>
          <w:b w:val="false"/>
          <w:i/>
          <w:sz w:val="22"/>
          <w:szCs w:val="22"/>
          <w:lang w:val="fr-FR"/>
        </w:rPr>
        <w:t>Laurea specialistica/magistrale</w:t>
      </w:r>
      <w:r>
        <w:rPr>
          <w:rFonts w:cs="Tahoma" w:ascii="Tahoma" w:hAnsi="Tahoma"/>
          <w:b w:val="false"/>
          <w:sz w:val="22"/>
          <w:szCs w:val="22"/>
          <w:lang w:val="fr-FR"/>
        </w:rPr>
        <w:t>) – STAGE PROFESSIONNALISANT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fr-FR"/>
        </w:rPr>
      </w:pPr>
      <w:r>
        <w:rPr>
          <w:rFonts w:cs="Tahoma" w:ascii="Tahoma" w:hAnsi="Tahoma"/>
          <w:b w:val="false"/>
          <w:sz w:val="22"/>
          <w:szCs w:val="22"/>
          <w:lang w:val="fr-FR"/>
        </w:rPr>
        <w:t>PROJET DE STAGE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8"/>
          <w:szCs w:val="28"/>
          <w:lang w:val="fr-FR"/>
        </w:rPr>
      </w:pPr>
      <w:r>
        <w:rPr>
          <w:rFonts w:eastAsia="Tahoma" w:cs="Tahoma" w:ascii="Tahoma" w:hAnsi="Tahoma"/>
          <w:b w:val="false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fr-FR"/>
        </w:rPr>
        <w:t>(accès à la section A du Tableau de l’ordre des psychologues)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8"/>
          <w:szCs w:val="28"/>
          <w:lang w:val="fr-FR"/>
        </w:rPr>
      </w:pPr>
      <w:r>
        <w:rPr>
          <w:rFonts w:cs="Tahoma" w:ascii="Tahoma" w:hAnsi="Tahoma"/>
          <w:b w:val="false"/>
          <w:i/>
          <w:sz w:val="28"/>
          <w:szCs w:val="28"/>
          <w:lang w:val="fr-FR"/>
        </w:rPr>
      </w:r>
    </w:p>
    <w:p>
      <w:pPr>
        <w:pStyle w:val="Heading"/>
        <w:rPr/>
      </w:pPr>
      <w:r>
        <w:rPr>
          <w:rFonts w:eastAsia="Symbol" w:cs="Symbol" w:ascii="Symbol" w:hAnsi="Symbol"/>
          <w:sz w:val="28"/>
          <w:szCs w:val="28"/>
        </w:rPr>
        <w:t></w:t>
      </w:r>
      <w:r>
        <w:rPr>
          <w:rFonts w:cs="Tahoma" w:ascii="Tahoma" w:hAnsi="Tahoma"/>
          <w:sz w:val="28"/>
          <w:szCs w:val="28"/>
        </w:rPr>
        <w:t xml:space="preserve">    </w:t>
        <w:tab/>
        <w:t>1° SEMESTRE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</w:t>
      </w:r>
      <w:r>
        <w:rPr>
          <w:rFonts w:cs="Tahoma" w:ascii="Tahoma" w:hAnsi="Tahoma"/>
          <w:sz w:val="28"/>
          <w:szCs w:val="28"/>
        </w:rPr>
        <w:tab/>
        <w:t>2° SEMESTR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b w:val="false"/>
          <w:i/>
          <w:sz w:val="24"/>
          <w:szCs w:val="24"/>
        </w:rPr>
        <w:t>1</w:t>
      </w:r>
      <w:r>
        <w:rPr>
          <w:rFonts w:cs="Tahoma" w:ascii="Tahoma" w:hAnsi="Tahoma"/>
          <w:b w:val="false"/>
          <w:i/>
          <w:sz w:val="24"/>
          <w:szCs w:val="24"/>
          <w:vertAlign w:val="superscript"/>
        </w:rPr>
        <w:t>er</w:t>
      </w:r>
      <w:r>
        <w:rPr>
          <w:rFonts w:cs="Tahoma" w:ascii="Tahoma" w:hAnsi="Tahoma"/>
          <w:b w:val="false"/>
          <w:i/>
          <w:sz w:val="24"/>
          <w:szCs w:val="24"/>
        </w:rPr>
        <w:t xml:space="preserve"> SEMESTRE</w:t>
        <w:tab/>
        <w:tab/>
        <w:tab/>
        <w:tab/>
        <w:tab/>
        <w:t xml:space="preserve">    2</w:t>
      </w:r>
      <w:r>
        <w:rPr>
          <w:rFonts w:cs="Tahoma" w:ascii="Tahoma" w:hAnsi="Tahoma"/>
          <w:b w:val="false"/>
          <w:i/>
          <w:sz w:val="24"/>
          <w:szCs w:val="24"/>
          <w:vertAlign w:val="superscript"/>
        </w:rPr>
        <w:t>e</w:t>
      </w:r>
      <w:r>
        <w:rPr>
          <w:rFonts w:cs="Tahoma" w:ascii="Tahoma" w:hAnsi="Tahoma"/>
          <w:b w:val="false"/>
          <w:i/>
          <w:sz w:val="24"/>
          <w:szCs w:val="24"/>
        </w:rPr>
        <w:t xml:space="preserve"> SEMESTRE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rocinio interno presso l’Università della Valle d'Aosta – Université de la Vallée d’Aoste</w:t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134" w:hanging="0"/>
        <w:rPr/>
      </w:pPr>
      <w:r>
        <w:rPr>
          <w:rFonts w:eastAsia="Tahoma" w:cs="Tahoma" w:ascii="Tahoma" w:hAnsi="Tahoma"/>
          <w:i/>
          <w:sz w:val="16"/>
          <w:szCs w:val="16"/>
          <w:lang w:val="fr-FR"/>
        </w:rPr>
        <w:t xml:space="preserve">            </w:t>
      </w:r>
      <w:r>
        <w:rPr>
          <w:rFonts w:cs="Tahoma" w:ascii="Tahoma" w:hAnsi="Tahoma"/>
          <w:i/>
          <w:sz w:val="16"/>
          <w:szCs w:val="16"/>
          <w:lang w:val="fr-FR"/>
        </w:rPr>
        <w:t>Stage se déroulant à l’Università della Valle d’Aosta – Université de la Vallée d’Aoste</w:t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134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tricola N </w:t>
        <w:tab/>
        <w:t xml:space="preserve"> Facoltà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</w:rPr>
        <w:t xml:space="preserve">Numéro d’étudiant                                                                             Faculté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/>
      </w:pPr>
      <w:r>
        <w:rPr>
          <w:rFonts w:cs="Tahoma" w:ascii="Tahoma" w:hAnsi="Tahoma"/>
        </w:rPr>
        <w:t xml:space="preserve">Corso di Laurea specialistica/magistrale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aster en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inativo del tirocinante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none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Nom et prénom du stagiaire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544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to a </w:t>
        <w:tab/>
        <w:t xml:space="preserve">il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544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é(e) à                                                           le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</w:t>
        <w:tab/>
        <w:t xml:space="preserve">Tel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</w:rPr>
        <w:t xml:space="preserve">résidant à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  <w:lang w:val="fr-FR"/>
        </w:rPr>
        <w:t>Tél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odice fiscale </w:t>
        <w:tab/>
        <w:t xml:space="preserve">e-mail: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none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ode fiscal</w:t>
        <w:tab/>
        <w:t>courriel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zienda ospitante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Entreprise d’accueil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rPr/>
      </w:pPr>
      <w:r>
        <w:rPr>
          <w:rFonts w:cs="Tahoma" w:ascii="Tahoma" w:hAnsi="Tahoma"/>
        </w:rPr>
        <w:t>Sede/i del tirocinio (stabilimento/ reparto/ ufficio ) 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Lieu(x) du stage  (établissement, service,  bureau) 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</w:rPr>
        <w:t xml:space="preserve">Via </w:t>
        <w:tab/>
        <w:t xml:space="preserve">N.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Adresse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7" w:leader="dot"/>
          <w:tab w:val="left" w:pos="7371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.A.P </w:t>
        <w:tab/>
        <w:t xml:space="preserve">Città </w:t>
        <w:tab/>
        <w:t>Prov.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7" w:leader="none"/>
          <w:tab w:val="left" w:pos="7371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Code postal</w:t>
        <w:tab/>
        <w:t xml:space="preserve">ville                                                                                                   (Prov.)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977" w:leader="dot"/>
          <w:tab w:val="left" w:pos="5812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Tel </w:t>
        <w:tab/>
        <w:t xml:space="preserve">Fax </w:t>
        <w:tab/>
        <w:t xml:space="preserve">E- mail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977" w:leader="none"/>
          <w:tab w:val="left" w:pos="5812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 xml:space="preserve">Tél. </w:t>
        <w:tab/>
        <w:t>Fax                                                    courriel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o Partita IVA: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Code fiscal ou numéro d’immatriculation IVA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>
          <w:rFonts w:cs="Tahoma" w:ascii="Tahoma" w:hAnsi="Tahoma"/>
        </w:rPr>
        <w:t>Tempi previsti di accesso ai locali aziendali (giorni e orar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>
          <w:rFonts w:cs="Tahoma" w:ascii="Tahoma" w:hAnsi="Tahoma"/>
          <w:i/>
          <w:sz w:val="16"/>
          <w:szCs w:val="16"/>
          <w:lang w:val="fr-FR"/>
        </w:rPr>
        <w:t>Présence prévue du stagiaire dans les locaux de l’entreprise (emploi du temp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4111" w:leader="dot"/>
          <w:tab w:val="left" w:pos="7088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Periodo di tirocinio: n. mesi…………………………dal</w:t>
        <w:tab/>
        <w:t>al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4111" w:leader="none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Durée du stage (en mois) :                                          du                                                          a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utore (iscritto all’Albo professionale degli psicologi da almeno 2 anni): nome cognome e n. iscrizione Alb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sychologue référent (inscrit(e) au Tableau de l’ordre professionnel depuis au moins 2 ans) : nom, prénom et n° d’inscription à l’Ordre professionn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/>
      </w:pPr>
      <w:r>
        <w:rPr>
          <w:rFonts w:cs="Tahoma" w:ascii="Tahoma" w:hAnsi="Tahoma"/>
        </w:rPr>
        <w:t xml:space="preserve">Telefono del tutor psicologo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Tél. du psychologue référ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/>
      </w:pPr>
      <w:r>
        <w:rPr>
          <w:rFonts w:cs="Tahoma" w:ascii="Tahoma" w:hAnsi="Tahoma"/>
        </w:rPr>
        <w:t xml:space="preserve">E-mail del tutor psicologo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Courriel du psychologue référent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lizze assicurative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olices d’assurance</w:t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tuni sul lavoro INAIL: 90638533 c.c. 98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  <w:lang w:val="fr-FR"/>
        </w:rPr>
        <w:t>Protection contre les accidents du travail (INAIL) : 90638533 c.c. 98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sponsabilità civile  posizione n. 801924237 compagnia Carige Assicurazioni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</w:rPr>
        <w:t>Responsabilité civile n° 801924237– compagnia Carige Assicurazioni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biettivi e modalità del tirocinio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Objectifs et modalités du stag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1° PROGETTO/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1</w:t>
      </w:r>
      <w:r>
        <w:rPr>
          <w:rFonts w:cs="Tahoma" w:ascii="Tahoma" w:hAnsi="Tahoma"/>
          <w:i/>
          <w:vertAlign w:val="superscript"/>
        </w:rPr>
        <w:t>er</w:t>
      </w:r>
      <w:r>
        <w:rPr>
          <w:rFonts w:cs="Tahoma" w:ascii="Tahoma" w:hAnsi="Tahoma"/>
          <w:i/>
        </w:rPr>
        <w:t xml:space="preserve"> PROJET</w:t>
      </w:r>
      <w:r>
        <w:rPr>
          <w:rFonts w:cs="Tahoma" w:ascii="Tahoma" w:hAnsi="Tahoma"/>
        </w:rPr>
        <w:t xml:space="preserve"> :</w:t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  <w:u w:val="single"/>
        </w:rPr>
        <w:t>2° PROGETTO/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2</w:t>
      </w:r>
      <w:r>
        <w:rPr>
          <w:rFonts w:cs="Tahoma" w:ascii="Tahoma" w:hAnsi="Tahoma"/>
          <w:i/>
          <w:vertAlign w:val="superscript"/>
        </w:rPr>
        <w:t>e</w:t>
      </w:r>
      <w:r>
        <w:rPr>
          <w:rFonts w:cs="Tahoma" w:ascii="Tahoma" w:hAnsi="Tahoma"/>
          <w:i/>
        </w:rPr>
        <w:t xml:space="preserve"> PROJET</w:t>
      </w:r>
      <w:r>
        <w:rPr>
          <w:rFonts w:cs="Tahoma" w:ascii="Tahoma" w:hAnsi="Tahoma"/>
        </w:rPr>
        <w:t xml:space="preserve"> :</w:t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bblighi del tirocinant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Le stagiaire est tenu de :</w:t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eguire le indicazioni dei tutori e fare riferimento ad essi per qualsiasi esigenza di tipo organizzativo od altre evenienze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eastAsia="Tahoma" w:cs="Tahoma" w:ascii="Tahoma" w:hAnsi="Tahoma"/>
          <w:lang w:val="fr-FR"/>
        </w:rPr>
        <w:t xml:space="preserve">      </w:t>
      </w:r>
      <w:r>
        <w:rPr>
          <w:rFonts w:cs="Tahoma" w:ascii="Tahoma" w:hAnsi="Tahoma"/>
          <w:i/>
          <w:sz w:val="16"/>
          <w:szCs w:val="16"/>
          <w:lang w:val="fr-FR"/>
        </w:rPr>
        <w:t>suivre les consignes données par les psychologues référents et de les consulter en cas de problème ;</w:t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i/>
          <w:sz w:val="16"/>
          <w:szCs w:val="16"/>
          <w:lang w:val="fr-FR"/>
        </w:rPr>
        <w:t>respecter les règles de confidentialité quant aux processus de production, aux produits et à n’importe quelle information acquise pendant et après le stage ;</w:t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ispettare i regolamenti aziendali e le norme in materia di igiene e sicurezza.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i/>
          <w:sz w:val="16"/>
          <w:szCs w:val="16"/>
          <w:lang w:val="fr-FR"/>
        </w:rPr>
        <w:t>respecter les règlements intérieurs de l’entreprise et les dispositions en matière d’hygiène et de sécurité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127" w:leader="dot"/>
          <w:tab w:val="right" w:pos="4962" w:leader="dot"/>
        </w:tabs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</w:rPr>
        <w:t xml:space="preserve">, lì </w:t>
        <w:tab/>
      </w:r>
    </w:p>
    <w:p>
      <w:pPr>
        <w:pStyle w:val="Normal"/>
        <w:tabs>
          <w:tab w:val="clear" w:pos="709"/>
          <w:tab w:val="left" w:pos="2127" w:leader="none"/>
          <w:tab w:val="right" w:pos="4962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Fait à</w:t>
        <w:tab/>
        <w:t>, le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irma per  presa visione ed accettazione del tirocinante 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b/>
          <w:b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 xml:space="preserve">signature du stagiaire pour accord 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cs="Tahoma" w:ascii="Tahoma" w:hAnsi="Tahoma"/>
        </w:rPr>
        <w:t>firma del Tutor psicologo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du psychologue référent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irma e timbro Ente ospitante 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et cachet de l’organisme d’accueil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cs="Tahoma" w:ascii="Tahoma" w:hAnsi="Tahoma"/>
        </w:rPr>
        <w:t>firma per la Commissione tirocini del corso di laurea/laurea specialistica/magistrale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pour la Commission de stage du cursus  (licence/master)</w:t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sto del Rettore dell’Università della Valle</w:t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'Aosta – Université de la Vallée d’Aoste</w:t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 xml:space="preserve">Visa du Recteur de l’Université </w:t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de la Vallée d’Aoste</w:t>
      </w:r>
    </w:p>
    <w:p>
      <w:pPr>
        <w:pStyle w:val="Normal"/>
        <w:tabs>
          <w:tab w:val="clear" w:pos="709"/>
          <w:tab w:val="right" w:pos="9356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720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.......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0" w:color="000000"/>
      </w:pBdr>
      <w:tabs>
        <w:tab w:val="clear" w:pos="709"/>
        <w:tab w:val="left" w:pos="2268" w:leader="dot"/>
        <w:tab w:val="left" w:pos="6379" w:leader="dot"/>
        <w:tab w:val="left" w:pos="779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6:00Z</dcterms:created>
  <dc:creator>Administrator</dc:creator>
  <dc:description/>
  <cp:keywords/>
  <dc:language>en-US</dc:language>
  <cp:lastModifiedBy>f.veronesi</cp:lastModifiedBy>
  <cp:lastPrinted>2009-12-03T09:08:00Z</cp:lastPrinted>
  <dcterms:modified xsi:type="dcterms:W3CDTF">2016-03-17T13:49:00Z</dcterms:modified>
  <cp:revision>49</cp:revision>
  <dc:subject/>
  <dc:title> </dc:title>
</cp:coreProperties>
</file>