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105600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2pt;mso-wrap-distance-left:9.05pt;mso-wrap-distance-right:9.05pt;mso-wrap-distance-top:0pt;mso-wrap-distance-bottom:0pt;margin-top:-15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199390</wp:posOffset>
                </wp:positionV>
                <wp:extent cx="560959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</w:rPr>
                              <w:t>Università della Valle d’Aosta / Université de la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</w:rPr>
                              <w:t xml:space="preserve">Strada Cappuccini 2/a – Aosta, 11100 - </w:t>
                            </w: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  <w:t>Tel: 0165-306711  Fax: 0165-32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</w:rPr>
                              <w:t>Dipartimento di Scienze umane 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i/>
                                <w:sz w:val="24"/>
                                <w:szCs w:val="24"/>
                                <w:lang w:val="en-US"/>
                              </w:rPr>
                              <w:t>Département des Sciences Humaines et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2pt;mso-wrap-distance-left:9.05pt;mso-wrap-distance-right:9.05pt;mso-wrap-distance-top:0pt;mso-wrap-distance-bottom:0pt;margin-top:-15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</w:rPr>
                        <w:t>Università della Valle d’Aosta / Université de la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</w:rPr>
                        <w:t xml:space="preserve">Strada Cappuccini 2/a – Aosta, 11100 - </w:t>
                      </w: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  <w:t>Tel: 0165-306711  Fax: 0165-32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</w:rPr>
                        <w:t>Dipartimento di Scienze umane 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i/>
                          <w:sz w:val="24"/>
                          <w:szCs w:val="24"/>
                          <w:lang w:val="en-US"/>
                        </w:rPr>
                        <w:t>Département des Sciences Humaines et Sociales</w:t>
                      </w:r>
                    </w:p>
                    <w:p>
                      <w:pPr>
                        <w:pStyle w:val="Normal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UREA TRIENNAL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ETTO DI TIROCINIO PROFESSIONALIZZANTE  POST-LAUREAM</w:t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(accesso alla sezione B dell’Albo degli Psicologi)</w:t>
      </w:r>
    </w:p>
    <w:p>
      <w:pPr>
        <w:pStyle w:val="Heading"/>
        <w:rPr/>
      </w:pPr>
      <w:r>
        <w:rPr>
          <w:rFonts w:cs="Tahoma" w:ascii="Tahoma" w:hAnsi="Tahoma"/>
          <w:b w:val="false"/>
          <w:sz w:val="22"/>
          <w:szCs w:val="22"/>
          <w:lang w:val="fr-FR"/>
        </w:rPr>
        <w:t>LICENCE (bac+3) – STAGE PROFESSIONNALISANT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PROJET DE STAG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(accès à la section B du Tableau de l’ordre des psychologues)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/>
      </w:pPr>
      <w:r>
        <w:rPr>
          <w:rFonts w:cs="Tahoma" w:ascii="Tahoma" w:hAnsi="Tahoma"/>
        </w:rPr>
        <w:t>Tirocinio interno presso l’Università della Valle d'Aosta – Université de la Vallée d’Aoste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jc w:val="center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tage se déroulant à l’Università della Valle d’Aosta – Université de la Vallée d’Aoste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ricola N </w:t>
        <w:tab/>
        <w:t xml:space="preserve"> Facoltà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Numéro d’étudiant                                                                             Faculté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rso di Laurea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icence  e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inativo del tirocinant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none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Nom et prénom du stagiair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ato a </w:t>
        <w:tab/>
        <w:t xml:space="preserve">i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é(e) à                                                           l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 xml:space="preserve">Te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résidant à                                                                                                                                Tél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dice fiscale </w:t>
        <w:tab/>
        <w:t xml:space="preserve">e-mail: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none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de fiscal</w:t>
        <w:tab/>
        <w:t>courriel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zienda ospitante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Entreprise d’accuei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de/i del tirocinio (stabilimento/ reparto/ ufficio )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ieu(x) du stage  (établissement, service,  bureau) 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</w:rPr>
        <w:t xml:space="preserve">Via </w:t>
        <w:tab/>
        <w:t xml:space="preserve">N.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s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dot"/>
          <w:tab w:val="left" w:pos="7371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.A.P </w:t>
        <w:tab/>
        <w:t xml:space="preserve">Città </w:t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  <w:tab w:val="left" w:pos="7371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postal</w:t>
        <w:tab/>
        <w:t xml:space="preserve">ville                                                                                                   (Prov.)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dot"/>
          <w:tab w:val="left" w:pos="5812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el </w:t>
        <w:tab/>
        <w:t xml:space="preserve">Fax </w:t>
        <w:tab/>
        <w:t xml:space="preserve">E- mail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none"/>
          <w:tab w:val="left" w:pos="5812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él. </w:t>
        <w:tab/>
        <w:t>Fax                                                    courrie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o Partita IVA: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fiscal ou numéro d’immatriculation IVA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empi previsti di accesso ai locali aziendali (giorni e ora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résence prévue du stagiaire dans les locaux de l’entreprise (emploi du temp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10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dot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eriodo di tirocinio: n. mesi…………………………dal</w:t>
        <w:tab/>
        <w:t>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none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Durée du stage (en mois) :                                          du                                                          a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utore (iscritto all’Albo professionale degli psicologi da almeno 2 anni): nome cognome e n. iscrizione Alb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sychologue référent (inscrit(e) au Tableau de l’ordre professionnel depuis au moins 2 ans) : nom, prénom et n° d’inscription à l’Ordre professionn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o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Tél. du psychologue référ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urriel du psychologue référen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zze assicurativ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olices d’assurance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tuni sul lavoro INAIL: 90638533 c.c. 98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Protection contre les accidents du travail (INAIL) : 90638533 c.c. 98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ponsabilità civile  posizione n. 801924237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</w:rPr>
        <w:t>Responsabilité civile n° 801924237–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e di tirocinio da svolgere ______ (pari a ___ CFU). 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Heures de stage prévues  (soit     crédits)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iettivi e modalità del tirocinio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Objectifs et modalités du stage 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blighi del tirocinant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e stagiaire est tenu de :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eguire le indicazioni dei tutori e fare riferimento ad essi per qualsiasi esigenza di tipo organizzativo od altre evenienze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suivre les consignes données par les psychologues référents et de les consulter en cas de problèm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respecter les règles de confidentialité quant aux processus de production, aux produits et à n’importe quelle information acquise pendant et après le stag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pettare i regolamenti aziendali e le norme in materia di igiene e sicurezza.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respecter les règlements intérieurs de l’entreprise et les dispositions en matière d’hygiène et de sécurité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127" w:leader="dot"/>
          <w:tab w:val="right" w:pos="4962" w:leader="dot"/>
        </w:tabs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, lì </w:t>
        <w:tab/>
      </w:r>
    </w:p>
    <w:p>
      <w:pPr>
        <w:pStyle w:val="Normal"/>
        <w:tabs>
          <w:tab w:val="clear" w:pos="709"/>
          <w:tab w:val="left" w:pos="2127" w:leader="none"/>
          <w:tab w:val="right" w:pos="4962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it à</w:t>
        <w:tab/>
        <w:t>, le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rma per  presa visione ed accettazione del tirocin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gnature du stagiaire pour accord 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irma del Tutor psicologo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du psychologue référent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firma e timbro Ente ospit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et cachet de l’organisme d’accueil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irma per la Commissione tirocini del corso di laurea/laurea specialistica/magistrale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pour la Commission de stage du cursus  (licence/master)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sto del Rettore dell’Università della Valle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'Aosta – Université de la Vallée d’Aoste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 xml:space="preserve">Visa du Recteur de l’Université 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de la Vallée d’Aoste</w:t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9"/>
        <w:tab w:val="left" w:pos="2268" w:leader="dot"/>
        <w:tab w:val="left" w:pos="6379" w:leader="dot"/>
        <w:tab w:val="left" w:pos="779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0:00Z</dcterms:created>
  <dc:creator>Administrator</dc:creator>
  <dc:description/>
  <cp:keywords/>
  <dc:language>en-US</dc:language>
  <cp:lastModifiedBy>f.veronesi</cp:lastModifiedBy>
  <cp:lastPrinted>2009-12-03T09:16:00Z</cp:lastPrinted>
  <dcterms:modified xsi:type="dcterms:W3CDTF">2016-03-17T13:50:00Z</dcterms:modified>
  <cp:revision>24</cp:revision>
  <dc:subject/>
  <dc:title> </dc:title>
</cp:coreProperties>
</file>