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All’Ufficio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Protocollo, pubblicazioni e archivio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Università della Valle d’Aosta Université de la Vallée d’Aoste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Strada Cappuccini, n. 2/A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11100   Aosta   (A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…………………………………………..……………………………….. nato/a a ………………………………………….. (….) il …………………………………… residente a …………………………………….…………………………………… (….…) via/fraz. …………………..…….…………………………………………….. n .………… telefono ………………………………………………………………………………………..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mail 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cui inviare eventuali comunicazioni solo se diverso dalla residenza: 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lla mobilità volontaria presso l’Università della Valle d’Aosta – Université de la Vallée d’Aoste per la copertura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sto di Funzionario - Istruttore contabile (Cat. D – Pos. D) – Area stipendi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sto di Assistente amministrativo-contabile (Cat. C – Pos. C2) – Area conta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il/la sottoscritto/a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PERSONALE RESPONSABILITÀ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 previste dall’art. 76, del D.P.R. n. 445/2000 nel caso di falsità in atti e dichiarazioni mend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 essere in possesso del seguente titolo di studio: …………………………….. conseguito nell’anno …………….. presso …………………………..…………………………………….. con la votazione finale di ………………………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stare  servizio con rapporto di lavoro subordinato a tempo indeterminato presso …………………………………………..……………………………………………………… nel profilo di ……………………………….……………… Cat. ………… Pos. 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A PRESENT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, datato e sottoscritto, con l’indicazione del titolo di studio posseduto e dell’esperienza lavorativa maturata nonché degli eventuali corsi di formazione e aggiornamento frequent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utocertificazione dello stato di servizio prestato presso l’Amministrazione di appartenenza e dei profili rivestiti, da cui risultino la data di assunzione, l’area di appartenenza, la categoria e la posizione economica. Indicazione dell’appartenenza ad una delle categorie di cui alla Legge n. 68/99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’identità, in corso di val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zione al trattamento dei dati personali ai sensi del D. Lgs. n.196/2003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’ ATTO 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anza non costituisce per le parti assunzione di impegno alcu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47" w:gutter="113" w:header="0" w:top="1247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48:00Z</dcterms:created>
  <dc:creator>Marina Mariani</dc:creator>
  <dc:description/>
  <cp:keywords/>
  <dc:language>en-US</dc:language>
  <cp:lastModifiedBy>administrator</cp:lastModifiedBy>
  <cp:lastPrinted>2015-11-09T15:30:00Z</cp:lastPrinted>
  <dcterms:modified xsi:type="dcterms:W3CDTF">2015-11-09T14:55:00Z</dcterms:modified>
  <cp:revision>25</cp:revision>
  <dc:subject/>
  <dc:title>SCHEMA ESEMPLIFICATIVO DOMANDA DI TRASFERIMENTO MEDIANTE PASSAGGIO DIRETTO</dc:title>
</cp:coreProperties>
</file>