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All’Ufficio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tocollo e Gestione documentale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Università della Valle d’Aosta Université de la Vallée d’Aoste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Strada Cappuccini, n. 2/A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11100   Aosta (A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…………………………………………..……………………………….. nato/a a ………………………………………….. (….) il …………………………………… residente a …………………………………….…………………………………… (….…) via/fraz. …………………..…….…………………………………………….. n .………… telefono ………………………………………………………………………………………..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mail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cui inviare eventuali comunicazioni solo se diverso dalla residenza: 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lla mobilità volontaria presso l’Università della Valle d’Aosta – Université de la Vallée d’Aoste per la copertura di 1 posto di collaboratore nel profilo professionale di geometra (Categoria C – Posizione C2) da assegnare all’Ufficio Economato e Patrimonio, dei Serviz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ntabili, finanziari e patrimoniali della Direzione generale di Ateneo - per 36 ore settima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l fine il/la sottoscritto/a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PERSONALE RESPONSABILITÀ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 previste dall’articolo 76, del D.P.R. n. 445/2000 nel caso di falsità in atti e dichiarazioni mend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: …………………………….. conseguito nell’anno ……………. presso ……………………..…………………………………….. con la votazione finale di ………………………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stare servizio con rapporto di lavoro subordinato a tempo indeterminato presso …………………………………………..……………………………………………………… nel profilo professionale di geometra (Categoria C – Posizione C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ESE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, datato e sottoscritto, con l’indicazione del titolo di studio posseduto e dell’esperienza lavorativa maturata nonché degli eventuali corsi di formazione e aggiornamento frequen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utocertificazione dello stato di servizio prestato presso l’Amministrazione di appartenenza e dei profili rivestiti, da cui risultino la data di assunzione, l’area di appartenenza, la categoria e la posizione economica. Eventuale indicazione dell’appartenenza ad una delle categorie di cui alla Legge n. 68/9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, in corso di validità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’ ATTO 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non costituisce per le parti assunzione di impegno alc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/>
      </w:pPr>
      <w:r>
        <w:rPr>
          <w:i/>
          <w:color w:val="000000"/>
          <w:sz w:val="22"/>
          <w:szCs w:val="22"/>
        </w:rPr>
        <w:t>L’Università garantisce il rispetto delle norme di legge applicabili al trattamento dei dati personali, in particolare il rispetto delle norme contenute nel Decreto legislativo n. 196/2003 “</w:t>
      </w:r>
      <w:r>
        <w:rPr>
          <w:i/>
          <w:iCs/>
          <w:color w:val="000000"/>
          <w:sz w:val="22"/>
          <w:szCs w:val="22"/>
        </w:rPr>
        <w:t>Codice in materia di protezione dei dati personali</w:t>
      </w:r>
      <w:r>
        <w:rPr>
          <w:i/>
          <w:color w:val="000000"/>
          <w:sz w:val="22"/>
          <w:szCs w:val="22"/>
        </w:rPr>
        <w:t>” e nel Regolamento UE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08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8:00Z</dcterms:created>
  <dc:creator>Marina Mariani</dc:creator>
  <dc:description/>
  <cp:keywords/>
  <dc:language>en-US</dc:language>
  <cp:lastModifiedBy>Alessandro Olianas</cp:lastModifiedBy>
  <cp:lastPrinted>2018-12-10T17:35:00Z</cp:lastPrinted>
  <dcterms:modified xsi:type="dcterms:W3CDTF">2018-12-10T16:36:00Z</dcterms:modified>
  <cp:revision>29</cp:revision>
  <dc:subject/>
  <dc:title>SCHEMA ESEMPLIFICATIVO DOMANDA DI TRASFERIMENTO MEDIANTE PASSAGGIO DIRETTO</dc:title>
</cp:coreProperties>
</file>