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5529" w:hanging="0"/>
        <w:rPr/>
      </w:pPr>
      <w:r>
        <w:rPr>
          <w:rFonts w:cs="Calibri" w:ascii="Calibri" w:hAnsi="Calibri"/>
          <w:sz w:val="22"/>
          <w:szCs w:val="22"/>
        </w:rPr>
        <w:t>Direzione Generale di Ateneo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rotocollo e gestione documen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ind w:left="5529" w:right="-286" w:hanging="0"/>
        <w:rPr/>
      </w:pPr>
      <w:r>
        <w:rPr>
          <w:rFonts w:cs="Calibri" w:ascii="Calibri" w:hAnsi="Calibri"/>
          <w:sz w:val="22"/>
          <w:szCs w:val="22"/>
        </w:rPr>
        <w:t xml:space="preserve">Strada Cappuccini n. 2A – 11100 Aosta (Italy) </w:t>
      </w:r>
    </w:p>
    <w:p>
      <w:pPr>
        <w:pStyle w:val="Normal"/>
        <w:tabs>
          <w:tab w:val="clear" w:pos="708"/>
          <w:tab w:val="left" w:pos="4820" w:leader="none"/>
        </w:tabs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8"/>
          <w:tab w:val="left" w:pos="4820" w:leader="none"/>
        </w:tabs>
        <w:ind w:left="0" w:right="-28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9"/>
        <w:ind w:left="0" w:right="-28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Magnifico Rettore dell’Università della Valle d’Aosta – Université de la Vallée d’Aost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 sottoscritt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37" w:gutter="0" w:header="454" w:top="510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ome:…………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ognome:……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ata di nascita:………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uogo di nascita: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azione di nascita: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azionalità: 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Via: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.A.P.:…………………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elefono:………………………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ellulare:…………………………………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Fax:…………………………………………………………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Email:…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418" w:gutter="0" w:header="720" w:top="776" w:footer="0" w:bottom="357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del destinatario di un contratto di apprendistato di alta formazione e ricerca da attivare nel quadro del progetto RI.P.A.R.O. – </w:t>
      </w:r>
      <w:r>
        <w:rPr>
          <w:rFonts w:cs="Calibri" w:ascii="Calibri" w:hAnsi="Calibri"/>
          <w:i/>
          <w:szCs w:val="22"/>
        </w:rPr>
        <w:t>RIlevatori di Presenza in Aree ad alto RischiO</w:t>
      </w:r>
      <w:r>
        <w:rPr>
          <w:rFonts w:cs="Calibri" w:ascii="Calibri" w:hAnsi="Calibri"/>
          <w:szCs w:val="22"/>
        </w:rPr>
        <w:t xml:space="preserve"> - presentato dalla Società Touchware S.r.l. nell’ambito del programma Investimenti per la crescita e l’occupazione 2014/20 FESR – Asse 1 – OT 1 - Azione 1.1.3. “Bando a favore di imprese industriali per la realizzazione di progetti di ricerca e sviluppo negli ambiti della </w:t>
      </w:r>
      <w:r>
        <w:rPr>
          <w:rFonts w:cs="Calibri" w:ascii="Calibri" w:hAnsi="Calibri"/>
          <w:i/>
          <w:szCs w:val="22"/>
        </w:rPr>
        <w:t>Smart Specialisation Strategy</w:t>
      </w:r>
      <w:r>
        <w:rPr>
          <w:rFonts w:cs="Calibri" w:ascii="Calibri" w:hAnsi="Calibri"/>
          <w:szCs w:val="22"/>
        </w:rPr>
        <w:t xml:space="preserve"> (S3) della Valle d’Aosta”.</w:t>
      </w:r>
    </w:p>
    <w:p>
      <w:pPr>
        <w:pStyle w:val="Corpodeltesto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l fine, ai sensi dell’art. 46 del D.P.R. 28 dicembre 2000, n. 445 e consapevole che le dichiarazioni mendaci sono punite ai sensi del codice penale e delle leggi speciali in materia, secondo le disposizioni richiamate agli artt. 75 e 76 del citato D.P.R.,</w:t>
      </w:r>
    </w:p>
    <w:p>
      <w:pPr>
        <w:pStyle w:val="Corpodeltesto21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ICHIARA:</w:t>
      </w:r>
    </w:p>
    <w:p>
      <w:pPr>
        <w:pStyle w:val="Normal"/>
        <w:ind w:left="3540" w:hanging="0"/>
        <w:rPr>
          <w:rFonts w:ascii="Calibri" w:hAnsi="Calibri" w:cs="Calibri"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60"/>
        <w:ind w:left="357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he-IL"/>
        </w:rPr>
        <w:t>di essere domiciliato in Valle d’A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60"/>
        <w:ind w:left="357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he-IL"/>
        </w:rPr>
        <w:t>di essere in possesso di laurea triennale in ________________________________________, con la votazione di _____________, coerente con il progetto di ricerca presen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60"/>
        <w:ind w:left="357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he-IL"/>
        </w:rPr>
        <w:t>di essere in possesso di laurea specialistica/magistrale (o titolo equipollente di un altro Stato Membro) in ________________________________________, con la votazione di _____________, coerente con il progetto di ricerca presen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60"/>
        <w:ind w:left="357" w:hanging="357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di essere inattivo o disoccupato per l’assunzione ai sensi dell’art. 45 del D.lgs n. 81/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utorizzare l’Università della Valle d’Aosta, a meri fini di gestione e pubblicizzazione degli atti della procedura concorsuale, al trattamento dei propri dati personali ai sensi del D. Lgs. 196 del 30 giugno 200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0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integrale visione del bando di selezione per l’accesso al percorso di apprendistato di alta formazione e ricerca presso la Società Touchware S.r.l.</w:t>
      </w:r>
    </w:p>
    <w:p>
      <w:pPr>
        <w:pStyle w:val="Normal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l sottoscritto si impegna altresì a comunicare ogni variazione dei dati sopraindicati, riconoscendo che l’Università non assume alcuna responsabilità nel caso di irreperibilità del candidato o di dispersione delle comunicazioni dipendenti da inesatte indicazioni del recapito da parte del candidato, compresa la mancata comunicazione di variazione, oppure dipendenti da disguidi postali o comunque imputabili a fatto di terzi, a caso fortuito o di forza maggior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pia fotostatica di documento di identità, firma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urriculum vitae, datato e firmato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) altro (specificare)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uogo e data …………….……..………………………. Firma………………………………………………………</w:t>
      </w:r>
    </w:p>
    <w:sectPr>
      <w:headerReference w:type="default" r:id="rId6"/>
      <w:headerReference w:type="first" r:id="rId7"/>
      <w:type w:val="nextPage"/>
      <w:pgSz w:w="11906" w:h="16838"/>
      <w:pgMar w:left="851" w:right="848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216910" cy="60896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16910" cy="608965"/>
          <wp:effectExtent l="0" t="0" r="0" b="0"/>
          <wp:docPr id="2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16910" cy="608965"/>
          <wp:effectExtent l="0" t="0" r="0" b="0"/>
          <wp:docPr id="3" name="Immagin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right="0" w:firstLine="709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Times New Roman"/>
      <w:i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2:00Z</dcterms:created>
  <dc:creator>Paola Vacchino</dc:creator>
  <dc:description/>
  <cp:keywords/>
  <dc:language>en-US</dc:language>
  <cp:lastModifiedBy>Francesca Randazzo</cp:lastModifiedBy>
  <cp:lastPrinted>2018-05-24T09:16:00Z</cp:lastPrinted>
  <dcterms:modified xsi:type="dcterms:W3CDTF">2018-05-24T10:00:00Z</dcterms:modified>
  <cp:revision>10</cp:revision>
  <dc:subject/>
  <dc:title>Allegato A) – MASTER IN ECONOMIA E MANAGEMENT DELLE AMMINISTRAZ</dc:title>
</cp:coreProperties>
</file>