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fac-simile domand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All’Ufficio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Protocollo e Gestione documentale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Università della Valle d’Aosta Université de la Vallée d’Aoste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Strada Cappuccini, n. 2/A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11100   Aosta (A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42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selezione pubblica per il conferimento dell’incarico di Direttore generale   dell’Università della Valle d’Aosta – Université de la Vallée d’Aoste approvata con deliberazione del Consiglio dell’Università del 25 marzo 2019, n. 27.</w:t>
      </w:r>
    </w:p>
    <w:p>
      <w:pPr>
        <w:pStyle w:val="Normal"/>
        <w:ind w:left="1560" w:hanging="1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>Il/La sottoscritto/a ______________________________________ chiede di essere ammesso/a a partecipare alla selezione pubblica di cui in oggett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ecreto del Presidente della Repubblica 28 dicembre 2000, n. 445</w:t>
      </w:r>
      <w:r>
        <w:rPr>
          <w:bCs/>
          <w:sz w:val="24"/>
          <w:szCs w:val="24"/>
        </w:rPr>
        <w:t xml:space="preserve"> e successive modificazioni, </w:t>
      </w:r>
      <w:r>
        <w:rPr>
          <w:sz w:val="24"/>
          <w:szCs w:val="24"/>
        </w:rPr>
        <w:t>consapevole delle responsabilità amministrative e penali conseguenti a dichiarazioni mendaci</w:t>
      </w:r>
      <w:r>
        <w:rPr>
          <w:b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 essere nato il …………….… a …………………………………………..Prov.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……………………..……. e di risiedere a …………………………………… Prov. …………….. c.a.p. …………. via ………..………………………………….. n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o……………………………e-mail .……………………………………….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 essere cittadino italiano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di godere dei diritti civili e politici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- di possedere la laurea magistrale ai sensi del D.M. n. 270/2004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la laurea specialistica ai sensi del D.M. n. 509/1999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il diploma di laurea conseguito ai sensi dell'ordinamento previgente al D.M. n. 509/1999</w:t>
      </w:r>
    </w:p>
    <w:p>
      <w:pPr>
        <w:pStyle w:val="TextBody"/>
        <w:ind w:left="300" w:hanging="300"/>
        <w:rPr/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TextBody"/>
        <w:ind w:left="30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guito in data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presso 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Università degli Studi 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TextBody"/>
        <w:ind w:left="30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TextBody"/>
        <w:ind w:left="30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azione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dirigente di università o di altre amministrazioni pubbliche da almeno un quinquennio (come risulta dal curriculum vitae allegato);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di aver svolto attività in organismi ed enti pubblici o privati ovvero aziende pubbliche o private con esperienza acquisita per almeno un quinquennio maturata nell'ultimo decennio in funzioni dirigenziali (come risulta dal curriculum vitae allegato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di non essere stato destituito o dispensato o licenziato da precedente impiego presso una pubblica amministrazione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avere riportato condanne penali o provvedimenti di prevenzione o altre misure che escludono, secondo le leggi vigenti, la costituzione di un rapporto di impiego con una pubblica amministrazione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avere un grado di parentela o affinità fino al quarto grado compreso con il Rettore, con un componente del Consiglio dell’Università o del Senato accademico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di non incorrere in alcuna delle cause di inconferibilità e di incompatibilità previste dalle vigenti disposizioni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i avere un’ottima conoscenza della lingua francese attestata da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 una delle motivazioni di cui all’articolo 5, comma 3 dell’avvis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>ovvero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dover sostenere la prova di accertamento della conoscenza della lingua francese, se ritenuto idoneo nella selezione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che il recapito al quale inviare le comunicazioni inerenti alla selezione (solo se diverso dalla residenza)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mune……………………………………………….C.A.P. …….………. Prov. 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…………………….……..n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o…………………………e-mail .……………………………………….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il proprio curriculum vitae e professionale, </w:t>
      </w:r>
      <w:r>
        <w:rPr>
          <w:b/>
          <w:sz w:val="24"/>
          <w:szCs w:val="24"/>
        </w:rPr>
        <w:t>datato e firmato</w:t>
      </w:r>
      <w:r>
        <w:rPr>
          <w:sz w:val="24"/>
          <w:szCs w:val="24"/>
        </w:rPr>
        <w:t>, e dichiara che tutto quanto in esso attestato corrisponde al vero, ai sensi e per gli effetti del D.P.R. n. 445/2000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pia di un documento di riconoscimento in corso di validità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1"/>
        <w:autoSpaceDE w:val="false"/>
        <w:ind w:left="0" w:hanging="0"/>
        <w:jc w:val="both"/>
        <w:rPr/>
      </w:pPr>
      <w:r>
        <w:rPr>
          <w:i/>
          <w:color w:val="000000"/>
          <w:sz w:val="22"/>
          <w:szCs w:val="22"/>
        </w:rPr>
        <w:t>L’Università garantisce il rispetto delle norme di legge applicabili al trattamento dei dati personali, in particolare il rispetto delle norme contenute nel Decreto legislativo n. 196/2003 “</w:t>
      </w:r>
      <w:r>
        <w:rPr>
          <w:i/>
          <w:iCs/>
          <w:color w:val="000000"/>
          <w:sz w:val="22"/>
          <w:szCs w:val="22"/>
        </w:rPr>
        <w:t>Codice in materia di protezione dei dati personali</w:t>
      </w:r>
      <w:r>
        <w:rPr>
          <w:i/>
          <w:color w:val="000000"/>
          <w:sz w:val="22"/>
          <w:szCs w:val="22"/>
        </w:rPr>
        <w:t>” e nel Regolamento UE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: _____/______/_____</w:t>
        <w:tab/>
        <w:tab/>
        <w:tab/>
        <w:t>Firma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PS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z1">
    <w:name w:val="WW8Num1z1"/>
    <w:qFormat/>
    <w:rPr>
      <w:rFonts w:ascii="Wingdings 2" w:hAnsi="Wingdings 2" w:cs="StarSymbol;Courier New"/>
      <w:sz w:val="18"/>
      <w:szCs w:val="18"/>
    </w:rPr>
  </w:style>
  <w:style w:type="character" w:styleId="WW8Num1z2">
    <w:name w:val="WW8Num1z2"/>
    <w:qFormat/>
    <w:rPr>
      <w:rFonts w:ascii="StarSymbol;Courier New" w:hAnsi="StarSymbol;Courier New" w:cs="StarSymbol;Courier New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PreformattatoHTMLCarattere">
    <w:name w:val="Preformattato HTML Carattere"/>
    <w:qFormat/>
    <w:rPr>
      <w:rFonts w:ascii="Arial Unicode MS" w:hAnsi="Arial Unicode MS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ind w:left="1418" w:hanging="1418"/>
      <w:jc w:val="both"/>
    </w:pPr>
    <w:rPr>
      <w:rFonts w:ascii="Courier" w:hAnsi="Courier" w:cs="Courier"/>
      <w:lang w:val="en-US"/>
    </w:rPr>
  </w:style>
  <w:style w:type="paragraph" w:styleId="Rientro1">
    <w:name w:val="Rientro"/>
    <w:basedOn w:val="Normal"/>
    <w:qFormat/>
    <w:pPr>
      <w:ind w:left="1418" w:hanging="1418"/>
      <w:jc w:val="both"/>
    </w:pPr>
    <w:rPr>
      <w:rFonts w:ascii="Courier PS" w:hAnsi="Courier PS" w:cs="Courier PS"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Arial Unicode MS"/>
      <w:lang w:val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</w:pPr>
    <w:rPr>
      <w:rFonts w:ascii="Trebuchet MS" w:hAnsi="Trebuchet MS" w:cs="Trebuchet MS"/>
      <w:b/>
      <w:bCs/>
      <w:sz w:val="16"/>
      <w:szCs w:val="16"/>
    </w:rPr>
  </w:style>
  <w:style w:type="paragraph" w:styleId="Paragrafoelenco1">
    <w:name w:val="Paragrafo elenco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8:00Z</dcterms:created>
  <dc:creator>SSMA01</dc:creator>
  <dc:description/>
  <cp:keywords/>
  <dc:language>en-US</dc:language>
  <cp:lastModifiedBy>Alessandro Olianas</cp:lastModifiedBy>
  <cp:lastPrinted>2012-04-05T11:27:00Z</cp:lastPrinted>
  <dcterms:modified xsi:type="dcterms:W3CDTF">2019-03-27T10:39:00Z</dcterms:modified>
  <cp:revision>28</cp:revision>
  <dc:subject/>
  <dc:title>D</dc:title>
</cp:coreProperties>
</file>