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Garamond" w:hAnsi="Garamond"/>
          <w:b/>
          <w:sz w:val="24"/>
          <w:szCs w:val="24"/>
        </w:rPr>
        <w:t>Allegato D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URRICULUM VITAE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GNOME E NO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sclusivamente Cognome e Nom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SPERIENZA LAVORATI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e (da – 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ome e indirizzo del datore di lavoro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ipo di impiego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STRUZIONE E FORM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ate (da – a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ome e tipo di istituto di istruzione o formazion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Qualifica conseguita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DRE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LTRA 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Capacità di lettur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Capacità di scrittur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apacità di espressione orale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UBBLICAZIO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eventuali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(articolo, saggio, curatela, volume – compresa attività di editor e refere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Data_________________________                                            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</w:rPr>
        <w:t>N.B. Ai fini della pubblicazione del CV in Amministrazione Trasparente, si prega di NON inserire dati ulteriori a quelli richiest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09:00Z</dcterms:created>
  <dc:creator>frandazzo</dc:creator>
  <dc:description/>
  <cp:keywords/>
  <dc:language>en-US</dc:language>
  <cp:lastModifiedBy>Alessia Sandi</cp:lastModifiedBy>
  <cp:lastPrinted>2011-07-25T11:13:00Z</cp:lastPrinted>
  <dcterms:modified xsi:type="dcterms:W3CDTF">2019-10-16T10:17:00Z</dcterms:modified>
  <cp:revision>9</cp:revision>
  <dc:subject/>
  <dc:title>ALLEGATO B</dc:title>
</cp:coreProperties>
</file>