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RRICULUM VITAE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sclusivamente Cognome e Nom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ERIENZA LAVORATIV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e (da – 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ome e indirizzo del datore di lavor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ipo di impiego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STRUZIONE E FORM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ate (da – a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e e tipo di istituto di istruzione o formazione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Qualifica conseguita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ADRE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LTR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Capacità di lettur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Capacità di scrittur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Capacità di espressione orale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eventual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</w:rPr>
              <w:t>(articolo, saggio, curatela, volume – compresa attività di editor e refere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Data________________________                                        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sz w:val="24"/>
          <w:szCs w:val="24"/>
        </w:rPr>
        <w:t>N.B. Ai fini della pubblicazione del CV in Amministrazione Trasparente, si prega di NON inserire dati ulteriori a quelli richiesti.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61390" cy="647065"/>
          <wp:effectExtent l="0" t="0" r="0" b="0"/>
          <wp:docPr id="1" name="Immagine 4391977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91977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80515" cy="790575"/>
          <wp:effectExtent l="0" t="0" r="0" b="0"/>
          <wp:docPr id="2" name="Immagine 4391977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91977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0575" cy="790575"/>
          <wp:effectExtent l="0" t="0" r="0" b="0"/>
          <wp:docPr id="3" name="Immagine 439197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919778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frandazzo</dc:creator>
  <dc:description/>
  <cp:keywords/>
  <dc:language>en-US</dc:language>
  <cp:lastModifiedBy>Silvia Cheillon</cp:lastModifiedBy>
  <cp:lastPrinted>2011-07-25T11:13:00Z</cp:lastPrinted>
  <dcterms:modified xsi:type="dcterms:W3CDTF">2021-08-20T08:23:00Z</dcterms:modified>
  <cp:revision>13</cp:revision>
  <dc:subject/>
  <dc:title>ALLEGATO B</dc:title>
</cp:coreProperties>
</file>