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RICONOSCIMENTO DI CREDITI FORMATIVI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n. 445/2000)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_________________________________________- nat_ a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: _____) il ____/____/_______, cittadinanza  ____________________, residente a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(_____) Via _____________________________________________ n. ________ Cap.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telefono______________________________________cell. _____________________________________________, 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di essere in possesso del seguente titolo di studio universitari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(ev. classe ________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n data ______/_____/_______ con la seguente valutazione: 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  <w:softHyphen/>
        <w:softHyphen/>
        <w:softHyphen/>
        <w:softHyphen/>
        <w:softHyphen/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Sede, Facoltà, Corso di laurea </w:t>
      </w:r>
    </w:p>
    <w:p>
      <w:pPr>
        <w:pStyle w:val="Normal"/>
        <w:widowControl/>
        <w:spacing w:lineRule="atLeast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conseguimento del titolo predetto ha superato i seguenti esami di profitto:</w:t>
      </w:r>
    </w:p>
    <w:p>
      <w:pPr>
        <w:pStyle w:val="Normal"/>
        <w:widowControl/>
        <w:spacing w:lineRule="atLeast" w:line="240" w:before="240" w:after="0"/>
        <w:jc w:val="center"/>
        <w:rPr/>
      </w:pPr>
      <w:r>
        <w:rPr/>
        <w:t>TABELLA A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134"/>
        <w:gridCol w:w="1134"/>
        <w:gridCol w:w="10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g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U/ 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i essere iscritto /stato iscritto al corso di laurea 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(ev. classe ________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resso </w:t>
      </w: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ede, Facolt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i aver sostenuto i seguenti esam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TABELLA B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134"/>
        <w:gridCol w:w="1134"/>
        <w:gridCol w:w="1076"/>
      </w:tblGrid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g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U/ 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i aver superato i seguenti esami di singoli insegnamenti presso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ede, Facoltà, Corso di laure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C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134"/>
        <w:gridCol w:w="1134"/>
        <w:gridCol w:w="1076"/>
      </w:tblGrid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g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U/ 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i essere in possesso dei seguenti titoli di specializzazione, di abilitazione, di formazione, di aggiornamento e di qualificazione tecnica: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27"/>
        <w:gridCol w:w="1467"/>
        <w:gridCol w:w="3897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Tipo titolo/cor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Data conseguimen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Valutazio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Istituto/Ent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aver svolto le seguenti attività lavorative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ABELLA 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5"/>
        <w:gridCol w:w="1752"/>
        <w:gridCol w:w="3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(DAL…. AL…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I / ANN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solo per coloro che hanno compilato la Tabella D o la Tabella E)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altresì, che ai fini dell’eventuale verifica, da parte dell’Università, delle dichiarazioni riportate è possibile contattare i seguenti soggetti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ABELLA F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GGETTO/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O DI POSTA ELETTRON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Di essere consapevole che le dichiarazioni mendaci, le falsità negli atti, l’uso o esibizione di atti falsi o contenenti dati non più veritieri sono puniti ai sensi del codice penale e delle leggi speciali in materia, secondo le disposizioni richiamate agli artt. 75 e 76 del citato D.P.R.,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18"/>
          <w:szCs w:val="18"/>
        </w:rPr>
        <w:t>Di essere consapevole che decadrà, con effetto retroattivo, dai benefici eventualmente conseguenti al provvedimento emanato sulla base della dichiarazione non veritiera;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/>
      </w:pPr>
      <w:r>
        <w:rPr>
          <w:rFonts w:cs="Arial" w:ascii="Arial" w:hAnsi="Arial"/>
          <w:sz w:val="18"/>
          <w:szCs w:val="18"/>
        </w:rPr>
        <w:t>Aosta, li ………………</w:t>
        <w:tab/>
        <w:tab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RIVERE IN STAMPAT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540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1:00Z</dcterms:created>
  <dc:creator>u.</dc:creator>
  <dc:description/>
  <cp:keywords/>
  <dc:language>en-US</dc:language>
  <cp:lastModifiedBy>Matteo Ganis</cp:lastModifiedBy>
  <cp:lastPrinted>2013-07-26T10:06:00Z</cp:lastPrinted>
  <dcterms:modified xsi:type="dcterms:W3CDTF">2021-08-23T08:59:00Z</dcterms:modified>
  <cp:revision>3</cp:revision>
  <dc:subject/>
  <dc:title>Marca da bollo</dc:title>
</cp:coreProperties>
</file>