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B)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RICULUM VITA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lusivamente Cognome e Nom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ERIENZA LAVORATI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po di impiego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(da – 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DRE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TRA 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apacità di lettu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apacità di scrittur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pacità di espressione orale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eventual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(articolo, saggio, curatela, volume – compresa attività di editor e refer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Data_________________________                                        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N.B. Ai fini della pubblicazione del CV in Amministrazione Trasparente, si prega di NON inserire dati ulteriori a quelli richiest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9:00Z</dcterms:created>
  <dc:creator>frandazzo</dc:creator>
  <dc:description/>
  <cp:keywords/>
  <dc:language>en-US</dc:language>
  <cp:lastModifiedBy>Esmeralda Toffano</cp:lastModifiedBy>
  <cp:lastPrinted>2011-07-25T11:13:00Z</cp:lastPrinted>
  <dcterms:modified xsi:type="dcterms:W3CDTF">2022-08-10T10:41:00Z</dcterms:modified>
  <cp:revision>12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