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Garamond" w:cs="Garamond" w:ascii="Garamond" w:hAnsi="Garamond"/>
          <w:color w:val="000000"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eastAsia="it-IT"/>
        </w:rPr>
        <w:t xml:space="preserve">All’Università della Valle d’Aosta -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eastAsia="it-IT"/>
        </w:rPr>
        <w:t>Université de la Vallée d’Aos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color w:val="000000"/>
          <w:sz w:val="23"/>
          <w:szCs w:val="23"/>
          <w:lang w:eastAsia="it-IT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eastAsia="it-IT"/>
        </w:rPr>
        <w:t xml:space="preserve">Ufficio Offerta formativa e Qualità </w:t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hyperlink r:id="rId2">
        <w:r>
          <w:rPr>
            <w:rStyle w:val="InternetLink"/>
            <w:rFonts w:cs="Garamond" w:ascii="Garamond" w:hAnsi="Garamond"/>
            <w:sz w:val="23"/>
            <w:szCs w:val="23"/>
            <w:lang w:eastAsia="it-IT"/>
          </w:rPr>
          <w:t>ammissioni@univda.it</w:t>
        </w:r>
      </w:hyperlink>
      <w:r>
        <w:rPr>
          <w:rFonts w:cs="Garamond" w:ascii="Garamond" w:hAnsi="Garamond"/>
          <w:color w:val="000000"/>
          <w:sz w:val="23"/>
          <w:szCs w:val="23"/>
          <w:lang w:eastAsia="it-IT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CORSO 5 CFU – A.A. 2023/2024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 e dichiarazione sostitutiva di atto di notorietà (Rese ai sensi degli articoli 46 e 47 del D.P.R. 445 del 28 dicembre 2000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/Il sottoscritt__ (Cognome) _____________________(Nome)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il______________ a____________________________________(Prov. )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____________________________________ (Prov.) ______ CAP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lefono  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Arial" w:ascii="Arial" w:hAnsi="Arial"/>
          <w:sz w:val="24"/>
          <w:szCs w:val="24"/>
        </w:rPr>
        <w:t>E-mail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apevole che le dichiarazioni mendaci, le falsità negli atti, l’uso o esibizione di atti falsi o contenenti dati non più veritieri sono puniti ai sensi del codice penale e delle leggi speciali in materia, secondo le disposizioni richiamate agli artt. 75 e 76 del citato D.P.R.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 CH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 partecipato alla procedura concorsuale straordinaria di cui al Decreto del Presidente della Regione Autonoma Valle d’Aosta n. 660/2022, per l’accesso ai ruoli del personale docente della scuola secondaria di primo e di secondo grado su posto comune in Valle d’Aosta risultando vincitore nella graduatoria definitiva di merito per la classe di concorso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4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                                                             Firma 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4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I dati personali contenuti nella presente saranno trattati per le finalità di gestione della procedura e in applicazione delle disposizioni normative vigenti in materia di trattamento dei dati personali. La/Il </w:t>
      </w:r>
      <w:r>
        <w:rPr>
          <w:rFonts w:cs="Arial" w:ascii="Arial" w:hAnsi="Arial"/>
          <w:color w:val="000000"/>
          <w:sz w:val="20"/>
          <w:szCs w:val="20"/>
        </w:rPr>
        <w:t xml:space="preserve">sottoscritta/o dichiara di aver preso visione dell’informativa in merito alle modalità di trattamento dei dati e ai diritti degli interessati disponibile all’ur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univda.it/protezione_dati_personali/informative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4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                                                             Firma 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before="40" w:after="1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Garamond" w:hAnsi="Garamond" w:cs="Times New Roman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-Bold;Verdana" w:hAnsi="Verdana-Bold;Verdana" w:eastAsia="Times New Roman" w:cs="Verdana-Bold;Verdana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ssioni@univda.it" TargetMode="External"/><Relationship Id="rId3" Type="http://schemas.openxmlformats.org/officeDocument/2006/relationships/hyperlink" Target="https://www.univda.it/protezione_dati_personali/informativ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1:00Z</dcterms:created>
  <dc:creator>u.</dc:creator>
  <dc:description/>
  <cp:keywords/>
  <dc:language>en-US</dc:language>
  <cp:lastModifiedBy>Alessia Sandi</cp:lastModifiedBy>
  <cp:lastPrinted>2023-04-07T10:11:00Z</cp:lastPrinted>
  <dcterms:modified xsi:type="dcterms:W3CDTF">2023-12-12T11:56:00Z</dcterms:modified>
  <cp:revision>25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