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CONOSCIMENTO CFU – AMMISSIONE A CORSO DI LAUREA MAGISTRALE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n. 445/2000)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_ _________________________________________, 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 all’ammissione al Corso di laurea magistrale in 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ONOSCIMENTO DI CF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er i seguenti insegnamenti o altre attività formative sostenuti </w:t>
      </w:r>
      <w:r>
        <w:rPr>
          <w:rFonts w:cs="Arial" w:ascii="Arial" w:hAnsi="Arial"/>
          <w:b/>
          <w:bCs/>
          <w:sz w:val="24"/>
          <w:szCs w:val="24"/>
          <w:u w:val="single"/>
        </w:rPr>
        <w:t>in corsi universitari di livello pari, o superiore, alla laurea magistrale, di cui allega i programmi: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/>
        <w:t>TABELLA 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58"/>
        <w:gridCol w:w="1427"/>
        <w:gridCol w:w="703"/>
        <w:gridCol w:w="997"/>
        <w:gridCol w:w="31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/attività form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tore Scientifico Disciplina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FU/annualit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o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teneo e corso universitari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le seguenti conoscenze e abilità professionali, di cui allega, se acquisite presso soggetti/enti non afferenti alla pubblica amministrazione, apposite certificazioni: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B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551"/>
        <w:gridCol w:w="3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ggetto / Ente </w:t>
            </w:r>
            <w:bookmarkStart w:id="0" w:name="_Hlk19681884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e denominazione – indirizzo – recapiti posta elettronica)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dal…. Al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/principali mansio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scenze e abilità matur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per le seguenti conoscenze e abilità, linguistiche, informatiche o di altro ambito disciplinare, di cui allega, </w:t>
      </w:r>
      <w:r>
        <w:rPr>
          <w:rFonts w:cs="Arial" w:ascii="Arial" w:hAnsi="Arial"/>
          <w:b/>
          <w:sz w:val="24"/>
          <w:szCs w:val="24"/>
        </w:rPr>
        <w:t>se acquisite presso soggetti/enti non afferenti alla pubblica amministrazione, apposite certificazioni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ABELLA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3"/>
        <w:gridCol w:w="1755"/>
        <w:gridCol w:w="178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getto / Ente (indicare denominazione – indirizzo – recapiti posta elettronica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Tipo titolo/corso/certificaz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Valutazion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 il conseguimento di medaglia olimpica o paralimpica ovvero del titolo di campione mondiale assoluto, campione europeo assoluto o campione italiano assoluto nelle discipline riconosciute dal Comitato olimpico nazionale italiano o dal Comitato italiano paralimpico, nella disciplina e nella competizione di seguito dettagliate:__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 riconoscimento, se le conoscenze e le abilità di cui alla Tabella B o alla Tabella C sono state acquisite presso una pubblica amministrazione è sufficiente presentare la presente autocertificazione; se le conoscenze e le abilità di cui alla Tabella B o alla Tabella C sono state acquisite presso un soggetto/ente non afferente alla pubblica amministrazione, occorre allegare alla presente richiesta apposite certificazioni rilasciate a norma di legge dal citato soggetto/ente. Per quanto concerne le certificazioni di attività formative, in esse devono essere espressamente riportati il numero di ore dell’attività formativa svolta, la valutazione dell'apprendimento e le competenze acquisite all’esito dell’attività certificata. </w:t>
      </w:r>
    </w:p>
    <w:p>
      <w:pPr>
        <w:pStyle w:val="Normal"/>
        <w:widowControl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formative già riconosciute come CFU nell’ambito di Corsi di laurea non possono essere nuovamente riconosciute nell’ambito di Corsi di laurea Magistrale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***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Il/La sottoscritt_   </w:t>
      </w:r>
      <w:r>
        <w:rPr>
          <w:rFonts w:cs="Arial" w:ascii="Arial" w:hAnsi="Arial"/>
          <w:b/>
          <w:szCs w:val="24"/>
        </w:rPr>
        <w:t>DICHIARA</w:t>
      </w:r>
      <w:r>
        <w:rPr>
          <w:rFonts w:cs="Arial" w:ascii="Arial" w:hAnsi="Arial"/>
          <w:bCs/>
          <w:szCs w:val="24"/>
        </w:rPr>
        <w:t>: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e quanto indicato nella presente richiesta corrisponde al vero ai sensi degli artt. 46 e 47 del D.P.R. n.445/2000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essere consapevole che decadrà, con effetto retroattivo, dai benefici eventualmente conseguenti al provvedimento emanato sulla base della dichiarazione non veritiera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che la presente richiesta, se incompleta dei dati richiesti o non conforme, non sarà presa in esame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ALLEGATI: </w:t>
      </w:r>
    </w:p>
    <w:p>
      <w:pPr>
        <w:pStyle w:val="Corpodeltes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>n.   ___ programmi di insegnamenti/attività formative indicati nella tabella A;</w:t>
      </w:r>
    </w:p>
    <w:p>
      <w:pPr>
        <w:pStyle w:val="Corpodeltesto2"/>
        <w:ind w:left="64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  ____certificazioni di soggetti/enti non afferenti alla pubblica amministrazione presso cui sono state acquisite le conoscenze e abilità indicate nella tabella B e/o nella tabella C.</w:t>
      </w:r>
    </w:p>
    <w:p>
      <w:pPr>
        <w:pStyle w:val="Corpodeltesto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</w:r>
      <w:bookmarkStart w:id="1" w:name="_Hlk161135244"/>
      <w:r>
        <w:rPr>
          <w:rFonts w:cs="Arial" w:ascii="Arial" w:hAnsi="Arial"/>
          <w:i/>
          <w:iCs/>
          <w:sz w:val="18"/>
          <w:szCs w:val="18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IVE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Garamond" w:hAnsi="Garamond" w:cs="Times New Roman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-Bold;Verdana" w:hAnsi="Verdana-Bold;Verdana" w:eastAsia="Times New Roman" w:cs="Verdana-Bold;Verdana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1:00Z</dcterms:created>
  <dc:creator>u.</dc:creator>
  <dc:description/>
  <cp:keywords/>
  <dc:language>en-US</dc:language>
  <cp:lastModifiedBy>Alessia Sandi</cp:lastModifiedBy>
  <cp:lastPrinted>2024-03-22T11:13:00Z</cp:lastPrinted>
  <dcterms:modified xsi:type="dcterms:W3CDTF">2025-04-29T10:41:00Z</dcterms:modified>
  <cp:revision>23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87057B1B17EA4F8F239807D3896ADA</vt:lpwstr>
  </property>
  <property fmtid="{D5CDD505-2E9C-101B-9397-08002B2CF9AE}" pid="4" name="MediaServiceImageTags">
    <vt:lpwstr/>
  </property>
  <property fmtid="{D5CDD505-2E9C-101B-9397-08002B2CF9AE}" pid="5" name="Order">
    <vt:lpwstr>273096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lessia Sandi</vt:lpwstr>
  </property>
  <property fmtid="{D5CDD505-2E9C-101B-9397-08002B2CF9AE}" pid="11" name="display_urn:schemas-microsoft-com:office:office#Editor">
    <vt:lpwstr>Alessia Sandi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