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DI RICONOSCIMENTO CFU - AMMISSIONE A CORSO DI LAUREA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6 D.P.R. n. 445/2000)</w:t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_ _________________________________________, </w:t>
      </w:r>
    </w:p>
    <w:p>
      <w:pPr>
        <w:pStyle w:val="Normal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candidato all’ammissione al Corso di laurea in _________________________________________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ICONOSCIMENTO DI CFU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fr-FR"/>
        </w:rPr>
      </w:pPr>
      <w:r>
        <w:rPr>
          <w:rFonts w:cs="Arial" w:ascii="Arial" w:hAnsi="Arial"/>
          <w:b/>
          <w:i/>
          <w:sz w:val="16"/>
          <w:szCs w:val="16"/>
          <w:lang w:val="fr-FR"/>
        </w:rPr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per i seguenti insegnamenti o altre attività formative sostenuti </w:t>
      </w:r>
      <w:r>
        <w:rPr>
          <w:rFonts w:cs="Arial" w:ascii="Arial" w:hAnsi="Arial"/>
          <w:b/>
          <w:bCs/>
          <w:sz w:val="24"/>
          <w:szCs w:val="24"/>
          <w:u w:val="single"/>
        </w:rPr>
        <w:t>in corsi universitari di livello pari, o superiore, alla laurea, di cui allega i programmi:</w:t>
      </w:r>
    </w:p>
    <w:p>
      <w:pPr>
        <w:pStyle w:val="Normal"/>
        <w:widowControl/>
        <w:spacing w:lineRule="atLeast" w:line="240" w:before="240" w:after="0"/>
        <w:jc w:val="center"/>
        <w:rPr/>
      </w:pPr>
      <w:r>
        <w:rPr/>
        <w:t>TABELLA A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558"/>
        <w:gridCol w:w="1427"/>
        <w:gridCol w:w="703"/>
        <w:gridCol w:w="997"/>
        <w:gridCol w:w="31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nsegnamento/attività formativ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Settore Scientifico Disciplina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FU/annualit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Vo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Ateneo e corso universitario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88" w:leader="none"/>
                <w:tab w:val="left" w:pos="8647" w:leader="none"/>
              </w:tabs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fr-FR"/>
        </w:rPr>
      </w:pPr>
      <w:r>
        <w:rPr>
          <w:rFonts w:cs="Arial" w:ascii="Arial" w:hAnsi="Arial"/>
          <w:i/>
          <w:sz w:val="16"/>
          <w:szCs w:val="16"/>
          <w:lang w:val="fr-FR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r le seguenti conoscenze e abilità professionali, di cui allega, se acquisite presso soggetti/enti non afferenti alla pubblica amministrazione, apposite certificazioni: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TABELLA B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551"/>
        <w:gridCol w:w="36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oggetto / Ente </w:t>
            </w:r>
            <w:bookmarkStart w:id="0" w:name="_Hlk19681884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dicare denominazione – indirizzo – recapiti posta elettronica)</w:t>
            </w:r>
            <w:bookmarkEnd w:id="0"/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odo (dal…. Al…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lifica/principali mansion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oscenze e abilità matur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per le seguenti conoscenze e abilità, linguistiche, informatiche o di altro ambito disciplinare, di cui allega, </w:t>
      </w:r>
      <w:r>
        <w:rPr>
          <w:rFonts w:cs="Arial" w:ascii="Arial" w:hAnsi="Arial"/>
          <w:b/>
          <w:sz w:val="24"/>
          <w:szCs w:val="24"/>
        </w:rPr>
        <w:t>se acquisite presso soggetti/enti non afferenti alla pubblica amministrazione, apposite certificazion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LA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563"/>
        <w:gridCol w:w="1755"/>
        <w:gridCol w:w="178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getto / Ente (indicare denominazione – indirizzo – recapiti posta elettronica)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Tipo titolo/corso/certificazio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Da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Valutazione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32"/>
                <w:szCs w:val="32"/>
                <w:lang w:val="fr-F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sz w:val="32"/>
                <w:szCs w:val="32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er il conseguimento di medaglia olimpica o paralimpica ovvero del titolo di campione mondiale assoluto, campione europeo assoluto o campione italiano assoluto nelle discipline riconosciute dal Comitato olimpico nazionale italiano o dal Comitato italiano paralimpico, nella disciplina e nella competizione di seguito dettagliate:__________________________________________________________________________________________________________________________________________________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Ai fini del riconoscimento, se le conoscenze e le abilità di cui alla Tabella B o alla Tabella C sono state acquisite presso una pubblica amministrazione è sufficiente presentare la presente autocertificazione; se le conoscenze e le abilità di cui alla Tabella B o alla Tabella C sono state acquisite presso un soggetto/ente non afferente alla pubblica amministrazione, occorre allegare alla presente richiesta apposite certificazioni rilasciate a norma di legge dal citato soggetto/ente. Per quanto concerne le certificazioni di attività formative, in esse devono essere espressamente riportati il numero di ore dell’attività formativa svolta, la valutazione dell'apprendimento e le competenze acquisite all’esito dell’attività certificata. </w:t>
      </w:r>
    </w:p>
    <w:p>
      <w:pPr>
        <w:pStyle w:val="Normal"/>
        <w:widowControl/>
        <w:ind w:first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formative già riconosciute come CFU nell’ambito di Corsi di laurea non possono essere nuovamente riconosciute nell’ambito di Corsi di laurea Magistrale.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***</w:t>
      </w:r>
    </w:p>
    <w:p>
      <w:pPr>
        <w:pStyle w:val="TextBody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spacing w:before="0" w:after="120"/>
        <w:jc w:val="both"/>
        <w:rPr/>
      </w:pPr>
      <w:r>
        <w:rPr>
          <w:rFonts w:cs="Arial" w:ascii="Arial" w:hAnsi="Arial"/>
          <w:szCs w:val="24"/>
        </w:rPr>
        <w:t xml:space="preserve">Il/La sottoscritt_   </w:t>
      </w:r>
      <w:r>
        <w:rPr>
          <w:rFonts w:cs="Arial" w:ascii="Arial" w:hAnsi="Arial"/>
          <w:b/>
          <w:szCs w:val="24"/>
        </w:rPr>
        <w:t>DICHIARA</w:t>
      </w:r>
      <w:r>
        <w:rPr>
          <w:rFonts w:cs="Arial" w:ascii="Arial" w:hAnsi="Arial"/>
          <w:bCs/>
          <w:szCs w:val="24"/>
        </w:rPr>
        <w:t>:</w:t>
      </w:r>
    </w:p>
    <w:p>
      <w:pPr>
        <w:pStyle w:val="Corpodeltesto2"/>
        <w:numPr>
          <w:ilvl w:val="0"/>
          <w:numId w:val="3"/>
        </w:numPr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he quanto indicato nella presente richiesta corrisponde al vero ai sensi degli artt. 46 e 47 del D.P.R. n.445/2000;</w:t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 essere consapevole che le dichiarazioni mendaci, le falsità negli atti, l’uso o esibizione di atti falsi o contenenti dati non più veritieri sono puniti ai sensi del codice penale e delle leggi speciali in materia, secondo le disposizioni richiamate agli artt. 75 e 76 del citato D.P.R.;</w:t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i essere consapevole che decadrà, con effetto retroattivo, dai benefici eventualmente conseguenti al provvedimento emanato sulla base della dichiarazione non veritiera;</w:t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consapevole che la presente richiesta, se incompleta dei dati richiesti o non conforme, non sarà presa in esame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ALLEGATI: </w:t>
      </w:r>
    </w:p>
    <w:p>
      <w:pPr>
        <w:pStyle w:val="Corpodeltesto2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Arial" w:ascii="Arial" w:hAnsi="Arial"/>
          <w:iCs/>
          <w:sz w:val="22"/>
          <w:szCs w:val="22"/>
        </w:rPr>
        <w:t>n.   ___ programmi di insegnamenti/attività formative indicati nella tabella A;</w:t>
      </w:r>
    </w:p>
    <w:p>
      <w:pPr>
        <w:pStyle w:val="Corpodeltesto2"/>
        <w:ind w:left="64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.  ____certificazioni di soggetti/enti non afferenti alla pubblica amministrazione presso cui sono state acquisite le conoscenze e abilità indicate nella tabella B e/o nella tabella C.</w:t>
      </w:r>
    </w:p>
    <w:p>
      <w:pPr>
        <w:pStyle w:val="Corpodeltesto2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Corpodeltes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orpodeltes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: ___________________  </w:t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ind w:left="59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</w:t>
      </w:r>
    </w:p>
    <w:p>
      <w:pPr>
        <w:pStyle w:val="Corpodeltesto2"/>
        <w:ind w:left="595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ind w:left="5954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sottoscrizione analogica e successiva scansione oppure sottoscrizione con firma digitale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CRIVERE IN STAMPAT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540" w:firstLine="708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Garamond" w:hAnsi="Garamond" w:cs="Times New Roman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Corpodeltesto3">
    <w:name w:val="Corpo del testo 3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-Bold;Verdana" w:hAnsi="Verdana-Bold;Verdana" w:eastAsia="Times New Roman" w:cs="Verdana-Bold;Verdana"/>
      <w:color w:val="auto"/>
      <w:sz w:val="20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4:00Z</dcterms:created>
  <dc:creator>u.</dc:creator>
  <dc:description/>
  <cp:keywords/>
  <dc:language>en-US</dc:language>
  <cp:lastModifiedBy>Alessia Sandi</cp:lastModifiedBy>
  <cp:lastPrinted>2024-03-22T11:11:00Z</cp:lastPrinted>
  <dcterms:modified xsi:type="dcterms:W3CDTF">2025-04-29T10:35:00Z</dcterms:modified>
  <cp:revision>3</cp:revision>
  <dc:subject/>
  <dc:title>Marca da 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87057B1B17EA4F8F239807D3896ADA</vt:lpwstr>
  </property>
  <property fmtid="{D5CDD505-2E9C-101B-9397-08002B2CF9AE}" pid="4" name="MediaServiceImageTags">
    <vt:lpwstr/>
  </property>
  <property fmtid="{D5CDD505-2E9C-101B-9397-08002B2CF9AE}" pid="5" name="Order">
    <vt:lpwstr>27309300.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Alessia Sandi</vt:lpwstr>
  </property>
  <property fmtid="{D5CDD505-2E9C-101B-9397-08002B2CF9AE}" pid="11" name="display_urn:schemas-microsoft-com:office:office#Editor">
    <vt:lpwstr>Alessia Sandi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